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3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6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3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99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7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2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8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200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0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200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</w:rPr>
              <w:t>200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戲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工作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程科學及海洋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生物資源暨農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植物病理與微生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森林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畜產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獸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園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財務金融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會計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際企業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士班學生核准修習雙主修或輔系人數，按院系別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技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ind w:left="360" w:firstLine="341"/>
        <w:rPr/>
      </w:pPr>
      <w:r>
        <w:rPr/>
        <w:t>註</w:t>
      </w:r>
      <w:r>
        <w:rPr/>
        <w:t>:</w:t>
      </w:r>
      <w:r>
        <w:rPr/>
        <w:t xml:space="preserve"> </w:t>
      </w:r>
      <w:r>
        <w:rPr/>
        <w:t>“</w:t>
      </w:r>
      <w:r>
        <w:rPr/>
        <w:t>－</w:t>
      </w:r>
      <w:r>
        <w:rPr/>
        <w:t>”</w:t>
      </w:r>
      <w:r>
        <w:rPr/>
        <w:t>表示該系不接受輔系或雙主修之申請</w:t>
      </w:r>
      <w:r>
        <w:rPr/>
        <w:b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01:00Z</dcterms:created>
  <dc:creator>lululu</dc:creator>
  <dc:description/>
  <dc:language>en-US</dc:language>
  <cp:lastModifiedBy>user</cp:lastModifiedBy>
  <cp:lastPrinted>2004-03-04T14:01:00Z</cp:lastPrinted>
  <dcterms:modified xsi:type="dcterms:W3CDTF">2004-04-01T09:06:00Z</dcterms:modified>
  <cp:revision>6</cp:revision>
  <dc:subject/>
  <dc:title>表46：大學部學生修習雙主修或輔系人數，按院系別，2000</dc:title>
</cp:coreProperties>
</file>