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夜間部、附設單位及行政單位經費支出校務基金，</w:t>
      </w:r>
      <w:r>
        <w:rPr/>
        <w:t>1996-2003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76,10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3,32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2,10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6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15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77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77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47,3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2,03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0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1,49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,54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5,36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5,36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4,8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25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6,37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99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,6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86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86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86,9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57,00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96,48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77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6,75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91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91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58,46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7,13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7,19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80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,12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3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33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6,0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85,9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7,50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4,05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,38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07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07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4,47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8,97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3,48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88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8,60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4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,4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1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,7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4,6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92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16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0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0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42,93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24,4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60,53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08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5,83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,48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,48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1,9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9,40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9,45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13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54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54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5,5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0,69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,5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2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90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90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609,54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379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026,97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25,6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8,108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29,73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29,73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,53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08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1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968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44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4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8,72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8,72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8,72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3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3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30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1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158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158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158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12:00Z</dcterms:created>
  <dc:creator>user</dc:creator>
  <dc:description/>
  <dc:language>en-US</dc:language>
  <cp:lastModifiedBy>user</cp:lastModifiedBy>
  <dcterms:modified xsi:type="dcterms:W3CDTF">2004-11-16T02:13:00Z</dcterms:modified>
  <cp:revision>13</cp:revision>
  <dc:subject/>
  <dc:title>表71：各學院、夜間部、附設單位及行政單位經費支出校務基金，1996-2001</dc:title>
</cp:coreProperties>
</file>