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73</w:t>
      </w:r>
      <w:r>
        <w:rPr>
          <w:sz w:val="28"/>
        </w:rPr>
        <w:t>：各大學專任教師人數，</w:t>
      </w:r>
      <w:r>
        <w:rPr>
          <w:sz w:val="28"/>
        </w:rPr>
        <w:t>2003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84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比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77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37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3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8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6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4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3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3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3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2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3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3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2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3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6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,10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8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3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.1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9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5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.8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63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.8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0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4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8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7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.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.2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6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1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8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8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45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9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3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2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8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.6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5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4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2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7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5.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.0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5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.9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.1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1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0.4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8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80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2.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6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4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0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.3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88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6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3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7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8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.9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4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5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42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9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9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1.8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0.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1.9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759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77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57 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66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36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3.3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7.0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6.2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8.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4.7 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97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18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64 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59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27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29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100.0 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9.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4.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.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新細明體;PMingLiU" w:hAnsi="新細明體;PMingLiU"/>
              </w:rPr>
              <w:t>21.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9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59:00Z</dcterms:created>
  <dc:creator>user</dc:creator>
  <dc:description/>
  <dc:language>en-US</dc:language>
  <cp:lastModifiedBy>user</cp:lastModifiedBy>
  <dcterms:modified xsi:type="dcterms:W3CDTF">2004-11-09T08:33:00Z</dcterms:modified>
  <cp:revision>11</cp:revision>
  <dc:subject/>
  <dc:title>表73：各大學專任教師人數，2001</dc:title>
</cp:coreProperties>
</file>