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6</w:t>
      </w:r>
      <w:r>
        <w:rPr/>
        <w:t>：各大學學生人數、專任教師、生師比，</w:t>
      </w:r>
      <w:r>
        <w:rPr/>
        <w:t>2003</w:t>
      </w:r>
    </w:p>
    <w:tbl>
      <w:tblPr>
        <w:tblW w:w="841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00"/>
        <w:gridCol w:w="1445"/>
        <w:gridCol w:w="945"/>
        <w:gridCol w:w="1196"/>
        <w:gridCol w:w="1579"/>
        <w:gridCol w:w="1045"/>
      </w:tblGrid>
      <w:tr>
        <w:trPr>
          <w:trHeight w:val="402" w:hRule="atLeast"/>
        </w:trPr>
        <w:tc>
          <w:tcPr>
            <w:tcW w:w="22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別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生人數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數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生師比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大學部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29,83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11,867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17,963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>1,7</w:t>
            </w:r>
            <w:r>
              <w:rPr>
                <w:rFonts w:ascii="新細明體;PMingLiU" w:hAnsi="新細明體;PMingLiU"/>
              </w:rPr>
              <w:t>70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6.</w:t>
            </w:r>
            <w:r>
              <w:rPr>
                <w:rFonts w:ascii="新細明體;PMingLiU" w:hAnsi="新細明體;PMingLi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14,80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4,939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9,861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634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 xml:space="preserve">9,72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4,718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5,004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539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8.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13,43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6,366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7,066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730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8.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19,12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8,115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11,008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 xml:space="preserve">1,10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7.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14,70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4,896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9,810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69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1.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11,84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6,983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4,860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56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 xml:space="preserve">9,81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4,382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5,432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50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9.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 xml:space="preserve">9,54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5,122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4,420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464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 xml:space="preserve">8,06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1,927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6,133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34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11,33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4,641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6,691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424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6.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 xml:space="preserve">6,69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2,463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4,236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324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 xml:space="preserve">6,62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2,608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4,017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259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5.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 xml:space="preserve">3,56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1,564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1,999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302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 xml:space="preserve">5,46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1,651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3,813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259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1.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15,73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2,197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13,539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489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25,69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3,043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22,651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688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7.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15,18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2,584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12,600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447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4.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27,71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3,728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23,983 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759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6.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20,196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2,526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17,670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 xml:space="preserve">597 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3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42:00Z</dcterms:created>
  <dc:creator>user</dc:creator>
  <dc:description/>
  <dc:language>en-US</dc:language>
  <cp:lastModifiedBy>user</cp:lastModifiedBy>
  <dcterms:modified xsi:type="dcterms:W3CDTF">2004-11-09T08:09:00Z</dcterms:modified>
  <cp:revision>7</cp:revision>
  <dc:subject/>
  <dc:title>表76：各大學學生人數、專任教師、生師比，2001</dc:title>
</cp:coreProperties>
</file>