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</w:t>
      </w:r>
      <w:r>
        <w:rPr/>
        <w:t>77</w:t>
      </w:r>
      <w:r>
        <w:rPr/>
        <w:t>：與各大學生師比，按學類別，</w:t>
      </w:r>
      <w:r>
        <w:rPr/>
        <w:t>2003</w:t>
      </w:r>
    </w:p>
    <w:tbl>
      <w:tblPr>
        <w:tblW w:w="1076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01"/>
        <w:gridCol w:w="553"/>
        <w:gridCol w:w="552"/>
        <w:gridCol w:w="552"/>
        <w:gridCol w:w="705"/>
        <w:gridCol w:w="705"/>
        <w:gridCol w:w="553"/>
        <w:gridCol w:w="553"/>
        <w:gridCol w:w="705"/>
        <w:gridCol w:w="553"/>
        <w:gridCol w:w="553"/>
        <w:gridCol w:w="763"/>
        <w:gridCol w:w="553"/>
        <w:gridCol w:w="553"/>
        <w:gridCol w:w="553"/>
        <w:gridCol w:w="553"/>
      </w:tblGrid>
      <w:tr>
        <w:trPr>
          <w:trHeight w:val="1005" w:hRule="atLeast"/>
        </w:trPr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校別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學類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藝術學類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學類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經社及心理學類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商業及管理學類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學類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自然科學學類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數學及電算科學類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醫學衛生學類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學類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建築及都市規劃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農林漁牧學類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運輸通信學類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大眾傳播學類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體育學系</w:t>
            </w:r>
          </w:p>
        </w:tc>
      </w:tr>
      <w:tr>
        <w:trPr>
          <w:trHeight w:val="300" w:hRule="atLeast"/>
        </w:trPr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台灣大學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6.7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4.5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23.0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47.6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42.1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4.9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20.1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9.4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9.1 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29.8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5.5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30.7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政治大學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39.8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4.5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24.2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36.6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34.6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21.6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23.8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清華大學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5.2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23.3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7.9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9.3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8.3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9.1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7.1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22.7 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台灣師範大學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24.3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4.3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8.0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20.9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3.5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6.0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4.4 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4.3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23.1 </w:t>
            </w:r>
          </w:p>
        </w:tc>
      </w:tr>
      <w:tr>
        <w:trPr>
          <w:trHeight w:val="300" w:hRule="atLeast"/>
        </w:trPr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成功大學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3.7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2.6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8.6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8.5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31.1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8.0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6.7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8.4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7.6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22.8 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22.2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9.5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中興大學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40.4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7.6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36.7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26.0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7.4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8.4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6.7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24.3 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9.0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8.7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3.7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交通大學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3.8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21.2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21.0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34.1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5.0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5.5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23.2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25.5 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66.0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8.5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3.4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中央大學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3.3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7.8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7.6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7.6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32.4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5.0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28.1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23.1 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中山大學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3.8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3.6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23.9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22.1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38.0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5.9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23.6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9.0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20.0 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9.9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台灣海洋大學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5.5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32.0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3.2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25.1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22.9 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32.9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41.7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中正大學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44.2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21.5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27.6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47.0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39.1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24.0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24.6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26.3 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6.3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40.7 </w:t>
            </w:r>
          </w:p>
        </w:tc>
      </w:tr>
      <w:tr>
        <w:trPr>
          <w:trHeight w:val="300" w:hRule="atLeast"/>
        </w:trPr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彰化師範大學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35.2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3.3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20.0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24.6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24.5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6.4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5.7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8.2 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1.5 </w:t>
            </w:r>
          </w:p>
        </w:tc>
      </w:tr>
      <w:tr>
        <w:trPr>
          <w:trHeight w:val="300" w:hRule="atLeast"/>
        </w:trPr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高雄師範大學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27.6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9.0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39.8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20.8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26.6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38.2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20.5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21.3 </w:t>
            </w:r>
          </w:p>
        </w:tc>
      </w:tr>
      <w:tr>
        <w:trPr>
          <w:trHeight w:val="300" w:hRule="atLeast"/>
        </w:trPr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陽明大學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1.7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3.2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29.0 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東華大學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25.9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8.1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22.9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25.9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0.3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21.8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23.3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26.2 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4.8 </w:t>
            </w:r>
          </w:p>
        </w:tc>
      </w:tr>
      <w:tr>
        <w:trPr>
          <w:trHeight w:val="300" w:hRule="atLeast"/>
        </w:trPr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私立東海大學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37.0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7.0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24.5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44.6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64.9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76.8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22.5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30.4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33.8 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23.3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34.9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私立輔仁大學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46.0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23.0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49.3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43.2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72.8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52.5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30.9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42.9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3.9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40.0 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30.8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54.5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34.1 </w:t>
            </w:r>
          </w:p>
        </w:tc>
      </w:tr>
      <w:tr>
        <w:trPr>
          <w:trHeight w:val="300" w:hRule="atLeast"/>
        </w:trPr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私立中原大學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31.1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28.4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7.7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38.0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58.6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45.9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22.8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34.2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40.1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53.9 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32.3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私立淡江大學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26.6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33.1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28.6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68.2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23.6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43.5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50.5 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28.4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51.4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35.4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私立逢甲大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6.4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50.6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50.1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2.2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29.2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42.9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27.2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47.3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</w:tbl>
    <w:p>
      <w:pPr>
        <w:pStyle w:val="Normal"/>
        <w:rPr/>
      </w:pPr>
      <w:r>
        <w:rPr/>
        <w:t>註：表列生師比</w:t>
      </w:r>
      <w:r>
        <w:rPr/>
        <w:t>=</w:t>
      </w:r>
      <w:r>
        <w:rPr/>
        <w:t>學生</w:t>
      </w:r>
      <w:r>
        <w:rPr/>
        <w:t>/</w:t>
      </w:r>
      <w:r>
        <w:rPr/>
        <w:t>專任教師；其中專任教師數不含助教、軍訓教官及共同科目教師，學生數包括日、夜間部及推廣教育班之學生。</w:t>
      </w:r>
    </w:p>
    <w:sectPr>
      <w:type w:val="nextPage"/>
      <w:pgSz w:w="11906" w:h="16838"/>
      <w:pgMar w:left="680" w:right="6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/>
      <w:kern w:val="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/>
      <w:kern w:val="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1:42:00Z</dcterms:created>
  <dc:creator>user</dc:creator>
  <dc:description/>
  <dc:language>en-US</dc:language>
  <cp:lastModifiedBy>user</cp:lastModifiedBy>
  <dcterms:modified xsi:type="dcterms:W3CDTF">2004-09-27T02:40:00Z</dcterms:modified>
  <cp:revision>9</cp:revision>
  <dc:subject/>
  <dc:title>表77：與各大學生師比，按學類別，2001</dc:title>
</cp:coreProperties>
</file>