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8</w:t>
      </w:r>
      <w:r>
        <w:rPr/>
        <w:t>：各大學平均每生分攤經費</w:t>
      </w:r>
      <w:r>
        <w:rPr/>
        <w:t>,2003</w:t>
      </w:r>
    </w:p>
    <w:p>
      <w:pPr>
        <w:pStyle w:val="Normal"/>
        <w:ind w:firstLine="5800"/>
        <w:rPr/>
      </w:pPr>
      <w:r>
        <w:rPr/>
        <w:t>單位：新台幣千元</w:t>
      </w:r>
    </w:p>
    <w:tbl>
      <w:tblPr>
        <w:tblW w:w="74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26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校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每生經常支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生人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常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資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經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93,5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9,8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8,757,4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922,8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9,680,32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政治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73,5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4,8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,568,8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78,6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,047,46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清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21,7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9,7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,128,0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36,7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,464,85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37,4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3,4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,188,7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63,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,551,77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成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28,4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9,1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4,369,2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01,4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,870,67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16"/>
              </w:rPr>
            </w:pPr>
            <w:r>
              <w:rPr>
                <w:rFonts w:cs="Arial Unicode MS" w:ascii="新細明體;PMingLiU" w:hAnsi="新細明體;PMingLiU"/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興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03,5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4,7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,993,28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43,1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,436,45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交通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54,7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1,8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,017,0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02,2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,519,31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央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51,8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9,8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,471,3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34,8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,706,21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山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29,9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9,5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,193,7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30,9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,424,71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海洋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90,2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8,0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,533,1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77,6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710,83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16"/>
              </w:rPr>
            </w:pPr>
            <w:r>
              <w:rPr>
                <w:rFonts w:cs="Arial Unicode MS" w:ascii="新細明體;PMingLiU" w:hAnsi="新細明體;PMingLiU"/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51,6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1,3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,718,7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64,4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983,19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彰化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59,6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6,6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,069,4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79,6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149,09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高雄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55,66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6,6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,031,28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 xml:space="preserve">67,3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098,58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陽明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66,3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,5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,305,2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39,1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544,43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東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71,2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5,4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935,7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29,3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365,03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ascii="新細明體;PMingLiU" w:hAnsi="新細明體;PMingLiU"/>
                <w:sz w:val="20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16"/>
              </w:rPr>
            </w:pPr>
            <w:r>
              <w:rPr>
                <w:rFonts w:cs="Arial Unicode MS" w:ascii="新細明體;PMingLiU" w:hAnsi="新細明體;PMingLiU"/>
                <w:sz w:val="20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東海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14,0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5,7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,795,2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670,9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,466,16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輔仁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06,1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5,69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,727,8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,019,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,747,40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中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77,3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5,1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,987,4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720,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,707,68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淡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84,1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7,7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,795,6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717,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,513,14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逢甲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90,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0,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,498,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780,4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,279,4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00:00Z</dcterms:created>
  <dc:creator>user</dc:creator>
  <dc:description/>
  <dc:language>en-US</dc:language>
  <cp:lastModifiedBy>user</cp:lastModifiedBy>
  <dcterms:modified xsi:type="dcterms:W3CDTF">2005-03-21T03:24:00Z</dcterms:modified>
  <cp:revision>9</cp:revision>
  <dc:subject/>
  <dc:title>表78：各大學平均每生分攤經費,2001</dc:title>
</cp:coreProperties>
</file>