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表</w:t>
      </w:r>
      <w:r>
        <w:rPr>
          <w:sz w:val="32"/>
        </w:rPr>
        <w:t>79</w:t>
      </w:r>
      <w:r>
        <w:rPr>
          <w:sz w:val="32"/>
        </w:rPr>
        <w:t>：各大學校地面積比較</w:t>
      </w:r>
      <w:r>
        <w:rPr>
          <w:sz w:val="32"/>
        </w:rPr>
        <w:t>,200</w:t>
      </w:r>
      <w:r>
        <w:rPr>
          <w:sz w:val="32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面積單位：平方公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307"/>
        <w:gridCol w:w="1306"/>
        <w:gridCol w:w="1307"/>
        <w:gridCol w:w="1307"/>
        <w:gridCol w:w="1307"/>
        <w:gridCol w:w="1307"/>
      </w:tblGrid>
      <w:tr>
        <w:trPr>
          <w:trHeight w:val="457" w:hRule="atLeast"/>
        </w:trPr>
        <w:tc>
          <w:tcPr>
            <w:tcW w:w="130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別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  <w:tc>
          <w:tcPr>
            <w:tcW w:w="52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可使用校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不可使用</w:t>
            </w:r>
          </w:p>
        </w:tc>
      </w:tr>
      <w:tr>
        <w:trPr>
          <w:trHeight w:val="407" w:hRule="atLeast"/>
        </w:trPr>
        <w:tc>
          <w:tcPr>
            <w:tcW w:w="130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新儷中黑;細明體"/>
                <w:color w:val="000000"/>
                <w:sz w:val="22"/>
              </w:rPr>
            </w:pPr>
            <w:r>
              <w:rPr>
                <w:rFonts w:eastAsia="華康新儷中黑;細明體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總計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小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舍基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露天運動場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其他校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2"/>
              </w:rPr>
              <w:t>校地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266,60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266,60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89,28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7,5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829,74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政治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038,96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038,96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8,68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901,575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清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057,06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865,77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04,14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2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72933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91,284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19,41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19,25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12,25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5,31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1,68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成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779,08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779,08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61,82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171,923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16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16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興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49,59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20,6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05,620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交通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770,67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70,6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02,9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49,6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00,000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央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14,3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14,36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03,1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89,10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山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702,8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台灣海洋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09,9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23,3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8,61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2,3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52,3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86,528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/>
                <w:color w:val="000000"/>
                <w:sz w:val="20"/>
                <w:szCs w:val="16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0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16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16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中正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342,41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342,41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06,37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223,30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Xl26"/>
              <w:widowControl w:val="false"/>
              <w:pBdr>
                <w:lef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rFonts w:cs="新細明體;PMingLiU"/>
                <w:kern w:val="2"/>
                <w:szCs w:val="20"/>
              </w:rPr>
              <w:t>─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彰化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10,79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10,79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8,1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0,43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62,206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515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高雄師範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35,02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35,02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8,3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3,2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83,421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陽明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78,59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78,59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2,27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3,50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12,81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國立東華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,514,60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,514,6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 xml:space="preserve">53,04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  </w:t>
            </w:r>
            <w:r>
              <w:rPr>
                <w:sz w:val="22"/>
                <w:szCs w:val="16"/>
              </w:rPr>
              <w:t xml:space="preserve">16,126 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eastAsia="Times New Roman"/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 xml:space="preserve">2,445,432 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0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新儷中黑;細明體" w:hAnsi="華康新儷中黑;細明體" w:eastAsia="華康新儷中黑;細明體"/>
                <w:color w:val="000000"/>
                <w:sz w:val="22"/>
                <w:szCs w:val="16"/>
              </w:rPr>
            </w:pPr>
            <w:r>
              <w:rPr>
                <w:rFonts w:eastAsia="華康新儷中黑;細明體" w:ascii="華康新儷中黑;細明體" w:hAnsi="華康新儷中黑;細明體"/>
                <w:color w:val="000000"/>
                <w:sz w:val="22"/>
                <w:szCs w:val="16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rFonts w:ascii="新細明體;PMingLiU" w:hAnsi="新細明體;PMingLiU"/>
                <w:sz w:val="22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東海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333,09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333,09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77,04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,212,447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輔仁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43,37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43,37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4,4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5,21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33703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中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69,92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69,9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8,8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81,5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淡江大學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24,72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624,7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4,59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8,15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61,964</w:t>
            </w:r>
          </w:p>
        </w:tc>
        <w:tc>
          <w:tcPr>
            <w:tcW w:w="130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7" w:hRule="atLeast"/>
        </w:trPr>
        <w:tc>
          <w:tcPr>
            <w:tcW w:w="1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</w:pPr>
            <w:r>
              <w:rPr>
                <w:rFonts w:ascii="華康新儷中黑;細明體" w:hAnsi="華康新儷中黑;細明體" w:eastAsia="華康新儷中黑;細明體"/>
                <w:color w:val="000000"/>
                <w:sz w:val="20"/>
              </w:rPr>
              <w:t>私立逢甲大學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48,973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248,973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34,39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50,52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164,05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數字僅供內部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20:00Z</dcterms:created>
  <dc:creator>會計室</dc:creator>
  <dc:description/>
  <dc:language>en-US</dc:language>
  <cp:lastModifiedBy>user</cp:lastModifiedBy>
  <dcterms:modified xsi:type="dcterms:W3CDTF">2004-10-04T06:53:00Z</dcterms:modified>
  <cp:revision>11</cp:revision>
  <dc:subject/>
  <dc:title>表79：各大學校地面積比較,2000</dc:title>
</cp:coreProperties>
</file>