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組織編制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現有十所學院、進修推廣部、四所校級研究中心。</w:t>
      </w:r>
      <w:r>
        <w:rPr/>
        <w:t>2003</w:t>
      </w:r>
      <w:r>
        <w:rPr/>
        <w:t>年教職員額</w:t>
      </w:r>
      <w:r>
        <w:rPr/>
        <w:t>7,114</w:t>
      </w:r>
      <w:r>
        <w:rPr/>
        <w:t>人，其中專任教師</w:t>
      </w:r>
      <w:r>
        <w:rPr/>
        <w:t>1</w:t>
      </w:r>
      <w:r>
        <w:rPr/>
        <w:t>,</w:t>
      </w:r>
      <w:r>
        <w:rPr/>
        <w:t>770</w:t>
      </w:r>
      <w:r>
        <w:rPr/>
        <w:t>人，助教</w:t>
      </w:r>
      <w:r>
        <w:rPr/>
        <w:t>338</w:t>
      </w:r>
      <w:r>
        <w:rPr/>
        <w:t>人，兼任教師</w:t>
      </w:r>
      <w:r>
        <w:rPr/>
        <w:t>1</w:t>
      </w:r>
      <w:r>
        <w:rPr/>
        <w:t>180</w:t>
      </w:r>
      <w:r>
        <w:rPr/>
        <w:t>人，職員</w:t>
      </w:r>
      <w:r>
        <w:rPr/>
        <w:t>1,1</w:t>
      </w:r>
      <w:r>
        <w:rPr/>
        <w:t>34</w:t>
      </w:r>
      <w:r>
        <w:rPr/>
        <w:t>人及研究助理（含聘</w:t>
      </w:r>
      <w:r>
        <w:rPr>
          <w:rFonts w:eastAsia="Times New Roman"/>
        </w:rPr>
        <w:t xml:space="preserve"> </w:t>
      </w:r>
      <w:r>
        <w:rPr/>
        <w:t>雇人員）</w:t>
      </w:r>
      <w:r>
        <w:rPr/>
        <w:t>2</w:t>
      </w:r>
      <w:r>
        <w:rPr>
          <w:lang w:val="en-BS"/>
        </w:rPr>
        <w:t>,</w:t>
      </w:r>
      <w:r>
        <w:rPr/>
        <w:t>192</w:t>
      </w:r>
      <w:r>
        <w:rPr/>
        <w:t>人，警衛工友</w:t>
      </w:r>
      <w:r>
        <w:rPr/>
        <w:t>500</w:t>
      </w:r>
      <w:r>
        <w:rPr/>
        <w:t>人。內部組織架構如圖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. </w:t>
      </w:r>
      <w:r>
        <w:rPr/>
        <w:t>國立台灣大學組織系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069965" cy="7329170"/>
                <wp:effectExtent l="86995" t="6350" r="0" b="9008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329240"/>
                          <a:chOff x="0" y="0"/>
                          <a:chExt cx="6069960" cy="732924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68580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  長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25164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520" y="44064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校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59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55640"/>
                            <a:ext cx="6094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24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755640"/>
                            <a:ext cx="167652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教育委員會</w:t>
                              </w:r>
                            </w:p>
                            <w:p>
                              <w:pPr>
                                <w:tabs>
                                  <w:tab w:val="left" w:pos="144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機及資訊網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版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保護暨職業安全衛生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8832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019920" cy="49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社會科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農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管理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商管理、財務金融、會計學、國際企業、資訊管理五系，商學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公衛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衛學系，衛政與管理、職醫與工衛、流行病學、環境衛生、醫管、預防醫學六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電資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、資工二系，光電、電信、電子工程學三研究所，電信研究中心、奈米機電系統（與工學院合設）二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法律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律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生命科學院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科學生化科技二系、動物學、植物科學、分子與細胞生物學、生態學與演化生物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firstLine="1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漁業科學、生化科學、微生物與生化學七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進修推廣部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應用英語、歷史、法律、企業管理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口與性別研究中心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w w:val="110"/>
                                  <w:rFonts w:cs="Times New Roman" w:ascii="華康中明體;新細明體" w:hAnsi="華康中明體;新細明體" w:eastAsia="華康中明體;新細明體"/>
                                  <w:color w:val="auto"/>
                                  <w:lang w:val="en-US" w:eastAsia="zh-TW" w:bidi="ar-SA"/>
                                </w:rPr>
                                <w:t>凝態科學研究中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w w:val="100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w w:val="110"/>
                                  <w:rFonts w:cs="Times New Roman" w:ascii="華康中明體;新細明體" w:hAnsi="華康中明體;新細明體" w:eastAsia="華康中明體;新細明體"/>
                                  <w:color w:val="auto"/>
                                  <w:lang w:val="en-US" w:eastAsia="zh-TW" w:bidi="ar-SA"/>
                                </w:rPr>
                                <w:t>日本綜合研究中心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w w:val="100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w w:val="110"/>
                                  <w:rFonts w:cs="Times New Roman" w:ascii="華康中明體;新細明體" w:hAnsi="華康中明體;新細明體" w:eastAsia="華康中明體;新細明體"/>
                                  <w:color w:val="auto"/>
                                  <w:lang w:val="en-US" w:eastAsia="zh-TW" w:bidi="ar-SA"/>
                                </w:rPr>
                                <w:t>生物多樣性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技術研究中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998440"/>
                            <a:ext cx="375984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外文、歷史、哲學、人類、圖資、日文、戲劇八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史、語言學、音樂學三研究所，視聽教育館、語文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、物理、化學、地質科學、動物、植物、心理、地理環境資源、大氣科學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BS"/>
                                </w:rPr>
                                <w:t>天文物理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科學二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球變遷、貴重儀器兩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治、經濟、社會、社會工作四系，國家發展、新聞二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、牙醫、藥學、護理、醫技、物理治療、職能治療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剖學暨細胞生物學、生化暨分子生物學、生理、微生物、藥理、病理、臨床醫學、臨床牙醫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毒理學、分子醫學、免疫學、口腔生物科學、醫學工程學（與工學院合設）、臨床藥學十四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設醫院、光電生物醫學、實驗動物、癌症、藥物四研究中心、附設兒童醫院籌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木、機械、化工、工科海洋、材料科學與工程學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工、應力、建城、工業工程、醫學工程學（與醫學院合設）、高分子六究所，工業、地震工程、製造自動化、工業知識科技、石油化學工業、奈米機電系統（與電資學院合設）六研究中心、附設水工試驗所（與生農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藝、生物環境工程、農化、植病、昆蟲、森林、畜產、獸醫、農經、園藝、農推、生機十二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科研究所，附設農業試驗場、動物醫院、實驗林管理處、山地實驗農場、農業陳列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業推廣委員會、農業自動化教學及研究中心、附設水工試驗所（與工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827080"/>
                            <a:ext cx="351036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2000" y="720"/>
                              <a:ext cx="2883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88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0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0"/>
                              <a:ext cx="6858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685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2193840"/>
                            <a:ext cx="4986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20" y="0"/>
                                  </a:lnTo>
                                  <a:lnTo>
                                    <a:pt x="79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pt;width:477.95pt;height:577.1pt" coordorigin="-540,160" coordsize="9559,11542">
                <v:group id="shape_0" style="position:absolute;left:3900;top:160;width:1080;height: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00;top:160;width:107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441,556" to="4441,8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00;top:854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校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40;top:45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40;top:45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40,705" to="5339,7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0;top:1350;width:9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20" path="m0,0l240,0l240,1920l0,1920e" stroked="t" o:allowincell="f" style="position:absolute;left:1860;top:1547;width:239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60,1888" to="2099,1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0,2257" to="2099,2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0,2625" to="2099,2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0,2994" to="2099,2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0,2274" to="6068,2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40,1920" path="m0,0l240,0l240,1920l0,1920e" stroked="t" o:allowincell="f" style="position:absolute;left:6066;top:1547;width:239;height:181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66,1888" to="6305,1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66,2257" to="6305,22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66,2625" to="6305,26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66,2994" to="6305,29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9;top:1350;width:2639;height:2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教育委員會</w:t>
                        </w:r>
                      </w:p>
                      <w:p>
                        <w:pPr>
                          <w:tabs>
                            <w:tab w:val="left" w:pos="144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機及資訊網路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版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保護暨職業安全衛生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9,1244" to="4449,3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0;top:3940;width:9479;height:77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理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社會科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醫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農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管理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商管理、財務金融、會計學、國際企業、資訊管理五系，商學研究所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公衛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衛學系，衛政與管理、職醫與工衛、流行病學、環境衛生、醫管、預防醫學六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電資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、資工二系，光電、電信、電子工程學三研究所，電信研究中心、奈米機電系統（與工學院合設）二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法律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律學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生命科學院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科學生化科技二系、動物學、植物科學、分子與細胞生物學、生態學與演化生物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ind w:firstLine="12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漁業科學、生化科學、微生物與生化學七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進修推廣部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應用英語、歷史、法律、企業管理五系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人口與性別研究中心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w w:val="110"/>
                            <w:rFonts w:cs="Times New Roman" w:ascii="華康中明體;新細明體" w:hAnsi="華康中明體;新細明體" w:eastAsia="華康中明體;新細明體"/>
                            <w:color w:val="auto"/>
                            <w:lang w:val="en-US" w:eastAsia="zh-TW" w:bidi="ar-SA"/>
                          </w:rPr>
                          <w:t>凝態科學研究中心</w:t>
                        </w:r>
                        <w:r>
                          <w:rPr>
                            <w:kern w:val="2"/>
                            <w:sz w:val="18"/>
                            <w:szCs w:val="20"/>
                            <w:w w:val="100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w w:val="110"/>
                            <w:rFonts w:cs="Times New Roman" w:ascii="華康中明體;新細明體" w:hAnsi="華康中明體;新細明體" w:eastAsia="華康中明體;新細明體"/>
                            <w:color w:val="auto"/>
                            <w:lang w:val="en-US" w:eastAsia="zh-TW" w:bidi="ar-SA"/>
                          </w:rPr>
                          <w:t>日本綜合研究中心</w:t>
                        </w:r>
                        <w:r>
                          <w:rPr>
                            <w:kern w:val="2"/>
                            <w:sz w:val="18"/>
                            <w:szCs w:val="20"/>
                            <w:w w:val="100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w w:val="110"/>
                            <w:rFonts w:cs="Times New Roman" w:ascii="華康中明體;新細明體" w:hAnsi="華康中明體;新細明體" w:eastAsia="華康中明體;新細明體"/>
                            <w:color w:val="auto"/>
                            <w:lang w:val="en-US" w:eastAsia="zh-TW" w:bidi="ar-SA"/>
                          </w:rPr>
                          <w:t>生物多樣性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技術研究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3;top:4882;width:5920;height:6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外文、歷史、哲學、人類、圖資、日文、戲劇八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史、語言學、音樂學三研究所，視聽教育館、語文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數學、物理、化學、地質科學、動物、植物、心理、地理環境資源、大氣科學七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洋、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BS"/>
                          </w:rPr>
                          <w:t>天文物理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科學二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球變遷、貴重儀器兩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治、經濟、社會、社會工作四系，國家發展、新聞二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醫學、牙醫、藥學、護理、醫技、物理治療、職能治療七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剖學暨細胞生物學、生化暨分子生物學、生理、微生物、藥理、病理、臨床醫學、臨床牙醫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毒理學、分子醫學、免疫學、口腔生物科學、醫學工程學（與工學院合設）、臨床藥學十四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設醫院、光電生物醫學、實驗動物、癌症、藥物四研究中心、附設兒童醫院籌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土木、機械、化工、工科海洋、材料科學與工程學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工、應力、建城、工業工程、醫學工程學（與醫學院合設）、高分子六究所，工業、地震工程、製造自動化、工業知識科技、石油化學工業、奈米機電系統（與電資學院合設）六研究中心、附設水工試驗所（與生農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藝、生物環境工程、農化、植病、昆蟲、森林、畜產、獸醫、農經、園藝、農推、生機十二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食科研究所，附設農業試驗場、動物醫院、實驗林管理處、山地實驗農場、農業陳列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農業推廣委員會、農業自動化教學及研究中心、附設水工試驗所（與工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4612;width:5529;height:275">
                  <v:group id="shape_0" style="position:absolute;left:8134;top:4613;width:454;height:268">
                    <v:shape id="shape_0" coordsize="600,163" path="m0,163l0,0l600,0l600,163e" stroked="t" o:allowincell="f" style="position:absolute;left:8134;top:4747;width:453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364,4613" to="8364,47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1;top:4613;width:719;height:268">
                    <v:shape id="shape_0" coordsize="600,163" path="m0,163l0,0l600,0l600,163e" stroked="t" o:allowincell="f" style="position:absolute;left:7071;top:474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36,4613" to="7436,47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0;top:4612;width:1080;height:275">
                    <v:shape id="shape_0" coordsize="600,163" path="m0,163l0,0l600,0l600,163e" stroked="t" o:allowincell="f" style="position:absolute;left:5200;top:4745;width:1079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746,4612" to="5746,47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4613;width:719;height:268">
                    <v:shape id="shape_0" coordsize="600,163" path="m0,163l0,0l600,0l600,163e" stroked="t" o:allowincell="f" style="position:absolute;left:4140;top:474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505,4613" to="4505,47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4613;width:719;height:268">
                    <v:shape id="shape_0" coordsize="600,163" path="m0,163l0,0l600,0l600,163e" stroked="t" o:allowincell="f" style="position:absolute;left:3060;top:474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425,4613" to="3425,47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7;top:3615;width:7852;height:298">
                  <v:shape id="shape_0" coordsize="7920,360" path="m0,360l0,0l7920,0l7920,360e" stroked="t" o:allowincell="f" style="position:absolute;left:547;top:3615;width:7851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4,3619" to="1654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4,3619" to="2014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4,3619" to="2374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4,3619" to="2734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4,3619" to="3454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3619" to="4500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0,3619" to="5700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0,3619" to="6660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0,3619" to="7380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4,3619" to="1294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,3619" to="934,3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26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7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院系所之設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前身為台北帝國大學成立於</w:t>
      </w:r>
      <w:r>
        <w:rPr/>
        <w:t>1928</w:t>
      </w:r>
      <w:r>
        <w:rPr/>
        <w:t>年，</w:t>
      </w:r>
      <w:r>
        <w:rPr/>
        <w:t>1945</w:t>
      </w:r>
      <w:r>
        <w:rPr/>
        <w:t>年改制為國立台灣大學。自改制以</w:t>
      </w:r>
      <w:r>
        <w:rPr>
          <w:rFonts w:eastAsia="Times New Roman"/>
        </w:rPr>
        <w:t xml:space="preserve"> </w:t>
      </w:r>
      <w:r>
        <w:rPr/>
        <w:t>降，累計成立</w:t>
      </w:r>
      <w:r>
        <w:rPr/>
        <w:t>5</w:t>
      </w:r>
      <w:r>
        <w:rPr/>
        <w:t>4</w:t>
      </w:r>
      <w:r>
        <w:rPr/>
        <w:t>系、</w:t>
      </w:r>
      <w:r>
        <w:rPr/>
        <w:t>92</w:t>
      </w:r>
      <w:r>
        <w:rPr/>
        <w:t>所碩士班、</w:t>
      </w:r>
      <w:r>
        <w:rPr/>
        <w:t>81</w:t>
      </w:r>
      <w:r>
        <w:rPr/>
        <w:t>所博士班。</w:t>
      </w:r>
      <w:r>
        <w:rPr/>
        <w:t>1945</w:t>
      </w:r>
      <w:r>
        <w:rPr/>
        <w:t>年接收時，有文、理、法、醫、</w:t>
      </w:r>
      <w:r>
        <w:rPr>
          <w:rFonts w:eastAsia="Times New Roman"/>
        </w:rPr>
        <w:t xml:space="preserve"> </w:t>
      </w:r>
      <w:r>
        <w:rPr/>
        <w:t>工、農六學院及</w:t>
      </w:r>
      <w:r>
        <w:rPr/>
        <w:t>22</w:t>
      </w:r>
      <w:r>
        <w:rPr/>
        <w:t>學系，爾後逐年擴充，平均每年增設一系，迄</w:t>
      </w:r>
      <w:r>
        <w:rPr/>
        <w:t>1960</w:t>
      </w:r>
      <w:r>
        <w:rPr/>
        <w:t>年達</w:t>
      </w:r>
      <w:r>
        <w:rPr/>
        <w:t>37</w:t>
      </w:r>
      <w:r>
        <w:rPr/>
        <w:t>系，其後</w:t>
      </w:r>
      <w:r>
        <w:rPr>
          <w:rFonts w:eastAsia="Times New Roman"/>
        </w:rPr>
        <w:t xml:space="preserve"> </w:t>
      </w:r>
      <w:r>
        <w:rPr/>
        <w:t>成長趨緩，轉而以設立研究所，培養國內研究人才為主（各系所成立年度，請參表</w:t>
      </w:r>
      <w:r>
        <w:rPr>
          <w:rFonts w:eastAsia="Times New Roman"/>
        </w:rPr>
        <w:t xml:space="preserve"> </w:t>
      </w:r>
      <w:r>
        <w:rPr/>
        <w:t>8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碩士班始設於</w:t>
      </w:r>
      <w:r>
        <w:rPr/>
        <w:t>1947</w:t>
      </w:r>
      <w:r>
        <w:rPr/>
        <w:t>年，當時有</w:t>
      </w:r>
      <w:r>
        <w:rPr/>
        <w:t>6</w:t>
      </w:r>
      <w:r>
        <w:rPr/>
        <w:t>所，分別為植物、生理、病理、農化、植病及電機</w:t>
      </w:r>
      <w:r>
        <w:rPr>
          <w:rFonts w:eastAsia="Times New Roman"/>
        </w:rPr>
        <w:t xml:space="preserve"> </w:t>
      </w:r>
      <w:r>
        <w:rPr/>
        <w:t>工程學，之後有兩個成長高峰。其一為</w:t>
      </w:r>
      <w:r>
        <w:rPr/>
        <w:t>1955</w:t>
      </w:r>
      <w:r>
        <w:rPr/>
        <w:t>至</w:t>
      </w:r>
      <w:r>
        <w:rPr/>
        <w:t>1974</w:t>
      </w:r>
      <w:r>
        <w:rPr/>
        <w:t>年廿年間增設</w:t>
      </w:r>
      <w:r>
        <w:rPr/>
        <w:t>36</w:t>
      </w:r>
      <w:r>
        <w:rPr/>
        <w:t>所，成長六倍；而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管理學院成立，</w:t>
      </w:r>
      <w:r>
        <w:rPr/>
        <w:t>1993</w:t>
      </w:r>
      <w:r>
        <w:rPr/>
        <w:t>年和</w:t>
      </w:r>
      <w:r>
        <w:rPr/>
        <w:t>1997</w:t>
      </w:r>
      <w:r>
        <w:rPr/>
        <w:t>年先後成立公衛與電機學院；至</w:t>
      </w:r>
      <w:r>
        <w:rPr/>
        <w:t>199</w:t>
      </w:r>
      <w:r>
        <w:rPr/>
        <w:t>9</w:t>
      </w:r>
      <w:r>
        <w:rPr/>
        <w:t>年</w:t>
      </w:r>
      <w:r>
        <w:rPr>
          <w:rFonts w:ascii="新細明體;PMingLiU" w:hAnsi="新細明體;PMingLiU"/>
        </w:rPr>
        <w:t>起原法學院更名為社會科學院，另成立法律學院</w:t>
      </w:r>
      <w:r>
        <w:rPr/>
        <w:t>；</w:t>
      </w:r>
      <w:r>
        <w:rPr/>
        <w:t>2000</w:t>
      </w:r>
      <w:r>
        <w:rPr/>
        <w:t>年</w:t>
      </w:r>
      <w:r>
        <w:rPr>
          <w:rFonts w:ascii="新細明體;PMingLiU" w:hAnsi="新細明體;PMingLiU"/>
        </w:rPr>
        <w:t>原電機學院更名為電機資訊學院</w:t>
      </w:r>
      <w:r>
        <w:rPr/>
        <w:t>；</w:t>
      </w:r>
      <w:r>
        <w:rPr/>
        <w:t>2002</w:t>
      </w:r>
      <w:r>
        <w:rPr/>
        <w:t>年</w:t>
      </w:r>
      <w:r>
        <w:rPr>
          <w:rFonts w:ascii="新細明體;PMingLiU" w:hAnsi="新細明體;PMingLiU"/>
        </w:rPr>
        <w:t>原農學院更名為生物資源暨農學院，</w:t>
      </w:r>
      <w:r>
        <w:rPr/>
        <w:t>新學院的特色為系少所多，碩士班研究所數迄今已達</w:t>
      </w:r>
      <w:r>
        <w:rPr/>
        <w:t>92</w:t>
      </w:r>
      <w:r>
        <w:rPr/>
        <w:t>所。</w:t>
      </w:r>
    </w:p>
    <w:p>
      <w:pPr>
        <w:pStyle w:val="Normal"/>
        <w:jc w:val="both"/>
        <w:rPr/>
      </w:pPr>
      <w:r>
        <w:rPr/>
        <w:t>博士班則自</w:t>
      </w:r>
      <w:r>
        <w:rPr/>
        <w:t>1966</w:t>
      </w:r>
      <w:r>
        <w:rPr/>
        <w:t>年首設化學研究所開始，急速擴增，自</w:t>
      </w:r>
      <w:r>
        <w:rPr/>
        <w:t>1980</w:t>
      </w:r>
      <w:r>
        <w:rPr/>
        <w:t>年起迄今，從</w:t>
      </w:r>
      <w:r>
        <w:rPr/>
        <w:t>25</w:t>
      </w:r>
      <w:r>
        <w:rPr/>
        <w:t>所倍</w:t>
      </w:r>
      <w:r>
        <w:rPr>
          <w:rFonts w:eastAsia="Times New Roman"/>
        </w:rPr>
        <w:t xml:space="preserve"> </w:t>
      </w:r>
      <w:r>
        <w:rPr/>
        <w:t>數成長至</w:t>
      </w:r>
      <w:r>
        <w:rPr/>
        <w:t>81</w:t>
      </w:r>
      <w:r>
        <w:rPr/>
        <w:t>所；惟近年因政府財務困難，成長漸趨緩和（圖</w:t>
      </w:r>
      <w:r>
        <w:rPr/>
        <w:t>2</w:t>
      </w:r>
      <w:r>
        <w:rPr/>
        <w:t>；表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2. </w:t>
      </w:r>
      <w:r>
        <w:rPr/>
        <w:t>系所成立數統計圖</w:t>
      </w:r>
    </w:p>
    <w:p>
      <w:pPr>
        <w:pStyle w:val="Normal"/>
        <w:jc w:val="center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5pt;height:252pt" filled="f" o:ole="">
            <v:imagedata r:id="rId3" o:title=""/>
          </v:shape>
          <o:OLEObject Type="Embed" ProgID="Excel.Sheet.12" ShapeID="ole_rId2" DrawAspect="Content" ObjectID="_78827077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華康中明體;新細明體" w:hAnsi="華康中明體;新細明體" w:eastAsia="華康中明體;新細明體"/>
      <w:w w:val="1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82" w:hanging="482"/>
    </w:pPr>
    <w:rPr>
      <w:rFonts w:ascii="華康中明體;新細明體" w:hAnsi="華康中明體;新細明體" w:eastAsia="華康中明體;新細明體"/>
      <w:w w:val="1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26:00Z</dcterms:created>
  <dc:creator>會計室</dc:creator>
  <dc:description/>
  <dc:language>en-US</dc:language>
  <cp:lastModifiedBy>user</cp:lastModifiedBy>
  <cp:lastPrinted>2001-09-12T16:02:00Z</cp:lastPrinted>
  <dcterms:modified xsi:type="dcterms:W3CDTF">2004-11-15T08:23:00Z</dcterms:modified>
  <cp:revision>58</cp:revision>
  <dc:subject/>
  <dc:title>組 織 篇 </dc:title>
</cp:coreProperties>
</file>