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napToGrid w:val="false"/>
        <w:spacing w:lineRule="atLeast" w:line="2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表</w:t>
      </w:r>
      <w:r>
        <w:rPr>
          <w:rFonts w:eastAsia="新細明體;PMingLiU"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 w:eastAsia="新細明體;PMingLiU"/>
        </w:rPr>
        <w:t>：歷年在學人數</w:t>
      </w:r>
      <w:r>
        <w:rPr>
          <w:rFonts w:eastAsia="新細明體;PMingLiU" w:cs="新細明體;PMingLiU" w:ascii="新細明體;PMingLiU" w:hAnsi="新細明體;PMingLiU"/>
        </w:rPr>
        <w:t>,1945-2004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3"/>
        <w:gridCol w:w="1254"/>
        <w:gridCol w:w="1200"/>
        <w:gridCol w:w="1200"/>
        <w:gridCol w:w="1200"/>
        <w:gridCol w:w="1430"/>
        <w:gridCol w:w="1508"/>
      </w:tblGrid>
      <w:tr>
        <w:trPr>
          <w:trHeight w:val="248" w:hRule="atLeast"/>
          <w:cantSplit w:val="true"/>
        </w:trPr>
        <w:tc>
          <w:tcPr>
            <w:tcW w:w="1253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4"/>
                <w:szCs w:val="24"/>
              </w:rPr>
            </w:pPr>
            <w:r>
              <w:rPr>
                <w:rFonts w:ascii="新細明體;PMingLiU" w:hAnsi="新細明體;PMingLiU" w:eastAsia="新細明體;PMingLiU"/>
                <w:sz w:val="24"/>
                <w:szCs w:val="24"/>
              </w:rPr>
              <w:t>年度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4"/>
                <w:szCs w:val="24"/>
              </w:rPr>
            </w:pPr>
            <w:r>
              <w:rPr>
                <w:rFonts w:ascii="新細明體;PMingLiU" w:hAnsi="新細明體;PMingLiU" w:eastAsia="新細明體;PMingLiU"/>
                <w:sz w:val="24"/>
                <w:szCs w:val="24"/>
              </w:rPr>
              <w:t>總計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4"/>
                <w:szCs w:val="24"/>
              </w:rPr>
            </w:pPr>
            <w:r>
              <w:rPr>
                <w:rFonts w:ascii="新細明體;PMingLiU" w:hAnsi="新細明體;PMingLiU" w:eastAsia="新細明體;PMingLiU"/>
                <w:sz w:val="24"/>
                <w:szCs w:val="24"/>
              </w:rPr>
              <w:t>學士班</w:t>
            </w:r>
          </w:p>
        </w:tc>
        <w:tc>
          <w:tcPr>
            <w:tcW w:w="143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4"/>
                <w:szCs w:val="24"/>
              </w:rPr>
            </w:pPr>
            <w:r>
              <w:rPr>
                <w:rFonts w:ascii="新細明體;PMingLiU" w:hAnsi="新細明體;PMingLiU" w:eastAsia="新細明體;PMingLiU"/>
                <w:sz w:val="24"/>
                <w:szCs w:val="24"/>
              </w:rPr>
              <w:t>碩士班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4"/>
                <w:szCs w:val="24"/>
              </w:rPr>
            </w:pPr>
            <w:r>
              <w:rPr>
                <w:rFonts w:ascii="新細明體;PMingLiU" w:hAnsi="新細明體;PMingLiU" w:eastAsia="新細明體;PMingLiU"/>
                <w:sz w:val="24"/>
                <w:szCs w:val="24"/>
              </w:rPr>
              <w:t>博士班</w:t>
            </w:r>
          </w:p>
        </w:tc>
      </w:tr>
      <w:tr>
        <w:trPr>
          <w:trHeight w:val="247" w:hRule="atLeast"/>
          <w:cantSplit w:val="true"/>
        </w:trPr>
        <w:tc>
          <w:tcPr>
            <w:tcW w:w="1253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華康仿宋體W2;Arial Unicode MS" w:hAnsi="華康仿宋體W2;Arial Unicode MS" w:eastAsia="華康仿宋體W2;Arial Unicode MS"/>
                <w:sz w:val="20"/>
                <w:szCs w:val="24"/>
              </w:rPr>
            </w:pPr>
            <w:r>
              <w:rPr>
                <w:rFonts w:eastAsia="華康仿宋體W2;Arial Unicode MS" w:ascii="華康仿宋體W2;Arial Unicode MS" w:hAnsi="華康仿宋體W2;Arial Unicode MS"/>
                <w:sz w:val="20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華康仿宋體W2;Arial Unicode MS" w:hAnsi="華康仿宋體W2;Arial Unicode MS" w:eastAsia="華康仿宋體W2;Arial Unicode MS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華康仿宋體W2;Arial Unicode MS" w:hAnsi="華康仿宋體W2;Arial Unicode MS" w:eastAsia="新細明體;PMingLiU"/>
                <w:sz w:val="20"/>
              </w:rPr>
            </w:pPr>
            <w:r>
              <w:rPr>
                <w:rFonts w:ascii="華康仿宋體W2;Arial Unicode MS" w:hAnsi="華康仿宋體W2;Arial Unicode MS" w:eastAsia="新細明體;PMingLiU"/>
                <w:sz w:val="20"/>
              </w:rPr>
              <w:t>日間學制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華康仿宋體W2;Arial Unicode MS" w:hAnsi="華康仿宋體W2;Arial Unicode MS" w:eastAsia="新細明體;PMingLiU"/>
                <w:sz w:val="20"/>
              </w:rPr>
            </w:pPr>
            <w:r>
              <w:rPr>
                <w:rFonts w:ascii="華康仿宋體W2;Arial Unicode MS" w:hAnsi="華康仿宋體W2;Arial Unicode MS" w:eastAsia="新細明體;PMingLiU"/>
                <w:sz w:val="20"/>
              </w:rPr>
              <w:t>夜間部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ind w:left="0" w:right="113" w:hanging="0"/>
              <w:rPr>
                <w:rFonts w:ascii="華康仿宋體W2;Arial Unicode MS" w:hAnsi="華康仿宋體W2;Arial Unicode MS" w:eastAsia="新細明體;PMingLiU"/>
                <w:sz w:val="18"/>
              </w:rPr>
            </w:pPr>
            <w:r>
              <w:rPr>
                <w:rFonts w:ascii="華康仿宋體W2;Arial Unicode MS" w:hAnsi="華康仿宋體W2;Arial Unicode MS" w:eastAsia="新細明體;PMingLiU"/>
                <w:sz w:val="18"/>
              </w:rPr>
              <w:t>進修學士班</w:t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新細明體" w:hAnsi="全真中仿宋;新細明體" w:eastAsia="新細明體;PMingLiU"/>
                <w:sz w:val="20"/>
              </w:rPr>
            </w:pPr>
            <w:r>
              <w:rPr>
                <w:rFonts w:eastAsia="新細明體;PMingLiU" w:ascii="全真中仿宋;新細明體" w:hAnsi="全真中仿宋;新細明體"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新細明體" w:hAnsi="全真中仿宋;新細明體" w:eastAsia="全真中仿宋;新細明體"/>
                <w:sz w:val="20"/>
              </w:rPr>
            </w:pPr>
            <w:r>
              <w:rPr>
                <w:rFonts w:eastAsia="全真中仿宋;新細明體" w:ascii="全真中仿宋;新細明體" w:hAnsi="全真中仿宋;新細明體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45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全真細圓體;新細明體"/>
                <w:sz w:val="24"/>
                <w:szCs w:val="24"/>
              </w:rPr>
              <w:t>─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全真細圓體;新細明體"/>
                <w:sz w:val="24"/>
                <w:szCs w:val="24"/>
              </w:rPr>
              <w:t>─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全真細圓體;新細明體"/>
                <w:sz w:val="24"/>
                <w:szCs w:val="24"/>
              </w:rPr>
              <w:t>─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全真細圓體;新細明體"/>
                <w:sz w:val="24"/>
                <w:szCs w:val="24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4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全真細圓體;新細明體"/>
                <w:sz w:val="24"/>
                <w:szCs w:val="24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全真細圓體;新細明體"/>
                <w:sz w:val="24"/>
                <w:szCs w:val="24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全真細圓體;新細明體"/>
                <w:sz w:val="24"/>
                <w:szCs w:val="24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全真細圓體;新細明體"/>
                <w:sz w:val="24"/>
                <w:szCs w:val="24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4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全真細圓體;新細明體"/>
                <w:sz w:val="24"/>
                <w:szCs w:val="24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全真細圓體;新細明體"/>
                <w:sz w:val="24"/>
                <w:szCs w:val="24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全真細圓體;新細明體"/>
                <w:sz w:val="24"/>
                <w:szCs w:val="24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全真細圓體;新細明體"/>
                <w:sz w:val="24"/>
                <w:szCs w:val="24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48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全真細圓體;新細明體"/>
                <w:sz w:val="24"/>
                <w:szCs w:val="24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全真細圓體;新細明體"/>
                <w:sz w:val="24"/>
                <w:szCs w:val="24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全真細圓體;新細明體"/>
                <w:sz w:val="24"/>
                <w:szCs w:val="24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全真細圓體;新細明體"/>
                <w:sz w:val="24"/>
                <w:szCs w:val="24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4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0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0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全真細圓體;新細明體"/>
                <w:sz w:val="24"/>
                <w:szCs w:val="24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全真細圓體;新細明體"/>
                <w:sz w:val="24"/>
                <w:szCs w:val="24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全真細圓體;新細明體"/>
                <w:sz w:val="24"/>
                <w:szCs w:val="24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全真細圓體;新細明體"/>
                <w:sz w:val="24"/>
                <w:szCs w:val="24"/>
              </w:rPr>
              <w:t>─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全真細圓體;新細明體"/>
                <w:sz w:val="24"/>
                <w:szCs w:val="24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全真細圓體;新細明體"/>
                <w:sz w:val="24"/>
                <w:szCs w:val="24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全真細圓體;新細明體"/>
                <w:sz w:val="24"/>
                <w:szCs w:val="24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全真細圓體;新細明體"/>
                <w:sz w:val="24"/>
                <w:szCs w:val="24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5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4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4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全真細圓體;新細明體"/>
                <w:sz w:val="24"/>
                <w:szCs w:val="24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全真細圓體;新細明體"/>
                <w:sz w:val="24"/>
                <w:szCs w:val="24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全真細圓體;新細明體"/>
                <w:sz w:val="24"/>
                <w:szCs w:val="24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全真細圓體;新細明體"/>
                <w:sz w:val="24"/>
                <w:szCs w:val="24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5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9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9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全真細圓體;新細明體"/>
                <w:sz w:val="24"/>
                <w:szCs w:val="24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全真細圓體;新細明體"/>
                <w:sz w:val="24"/>
                <w:szCs w:val="24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全真細圓體;新細明體"/>
                <w:sz w:val="24"/>
                <w:szCs w:val="24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全真細圓體;新細明體"/>
                <w:sz w:val="24"/>
                <w:szCs w:val="24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5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0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0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全真細圓體;新細明體"/>
                <w:sz w:val="24"/>
                <w:szCs w:val="24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全真細圓體;新細明體"/>
                <w:sz w:val="24"/>
                <w:szCs w:val="24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全真細圓體;新細明體"/>
                <w:sz w:val="24"/>
                <w:szCs w:val="24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5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6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6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全真細圓體;新細明體"/>
                <w:sz w:val="24"/>
                <w:szCs w:val="24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全真細圓體;新細明體"/>
                <w:sz w:val="24"/>
                <w:szCs w:val="24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全真細圓體;新細明體"/>
                <w:sz w:val="24"/>
                <w:szCs w:val="24"/>
              </w:rPr>
              <w:t>─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5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7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全真細圓體;新細明體"/>
                <w:sz w:val="24"/>
                <w:szCs w:val="24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全真細圓體;新細明體"/>
                <w:sz w:val="24"/>
                <w:szCs w:val="24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全真細圓體;新細明體"/>
                <w:sz w:val="24"/>
                <w:szCs w:val="24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全真細圓體;新細明體"/>
                <w:sz w:val="24"/>
                <w:szCs w:val="24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全真細圓體;新細明體"/>
                <w:sz w:val="24"/>
                <w:szCs w:val="24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全真細圓體;新細明體"/>
                <w:sz w:val="24"/>
                <w:szCs w:val="24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5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7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全真細圓體;新細明體"/>
                <w:sz w:val="24"/>
                <w:szCs w:val="24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全真細圓體;新細明體"/>
                <w:sz w:val="24"/>
                <w:szCs w:val="24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全真細圓體;新細明體"/>
                <w:sz w:val="24"/>
                <w:szCs w:val="24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58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0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8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全真細圓體;新細明體"/>
                <w:sz w:val="24"/>
                <w:szCs w:val="24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全真細圓體;新細明體"/>
                <w:sz w:val="24"/>
                <w:szCs w:val="24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全真細圓體;新細明體"/>
                <w:sz w:val="24"/>
                <w:szCs w:val="24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5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全真細圓體;新細明體"/>
                <w:sz w:val="24"/>
                <w:szCs w:val="24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全真細圓體;新細明體"/>
                <w:sz w:val="24"/>
                <w:szCs w:val="24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全真細圓體;新細明體"/>
                <w:sz w:val="24"/>
                <w:szCs w:val="24"/>
              </w:rPr>
              <w:t>─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9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4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全真細圓體;新細明體"/>
                <w:sz w:val="24"/>
                <w:szCs w:val="24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全真細圓體;新細明體"/>
                <w:sz w:val="24"/>
                <w:szCs w:val="24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6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9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全真細圓體;新細明體"/>
                <w:sz w:val="24"/>
                <w:szCs w:val="24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全真細圓體;新細明體"/>
                <w:sz w:val="24"/>
                <w:szCs w:val="24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全真細圓體;新細明體"/>
                <w:sz w:val="24"/>
                <w:szCs w:val="24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全真細圓體;新細明體"/>
                <w:sz w:val="24"/>
                <w:szCs w:val="24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6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4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全真細圓體;新細明體"/>
                <w:sz w:val="24"/>
                <w:szCs w:val="24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全真細圓體;新細明體"/>
                <w:sz w:val="24"/>
                <w:szCs w:val="24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6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67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7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5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全真細圓體;新細明體"/>
                <w:sz w:val="24"/>
                <w:szCs w:val="24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全真細圓體;新細明體"/>
                <w:sz w:val="24"/>
                <w:szCs w:val="24"/>
              </w:rPr>
              <w:t>─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8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02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全真細圓體;新細明體"/>
                <w:sz w:val="24"/>
                <w:szCs w:val="24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全真細圓體;新細明體"/>
                <w:sz w:val="24"/>
                <w:szCs w:val="24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8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全真細圓體;新細明體"/>
                <w:sz w:val="24"/>
                <w:szCs w:val="24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全真細圓體;新細明體"/>
                <w:sz w:val="24"/>
                <w:szCs w:val="24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38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7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7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全真細圓體;新細明體"/>
                <w:sz w:val="24"/>
                <w:szCs w:val="24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87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9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全真細圓體;新細明體"/>
                <w:sz w:val="24"/>
                <w:szCs w:val="24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6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全真細圓體;新細明體"/>
                <w:sz w:val="24"/>
                <w:szCs w:val="24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37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7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全真細圓體;新細明體"/>
                <w:sz w:val="24"/>
                <w:szCs w:val="24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7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全真細圓體;新細明體"/>
                <w:sz w:val="24"/>
                <w:szCs w:val="24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6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全真細圓體;新細明體"/>
                <w:sz w:val="24"/>
                <w:szCs w:val="24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85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8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87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6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全真細圓體;新細明體"/>
                <w:sz w:val="24"/>
                <w:szCs w:val="24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2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6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4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全真細圓體;新細明體"/>
                <w:sz w:val="24"/>
                <w:szCs w:val="24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61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6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46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全真細圓體;新細明體"/>
                <w:sz w:val="24"/>
                <w:szCs w:val="24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48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65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全真細圓體;新細明體"/>
                <w:sz w:val="24"/>
                <w:szCs w:val="24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9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47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722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全真細圓體;新細明體"/>
                <w:sz w:val="24"/>
                <w:szCs w:val="24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2</w:t>
            </w:r>
          </w:p>
        </w:tc>
      </w:tr>
    </w:tbl>
    <w:p>
      <w:pPr>
        <w:pStyle w:val="L"/>
        <w:snapToGrid w:val="false"/>
        <w:spacing w:lineRule="atLeast" w:line="24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L"/>
        <w:snapToGrid w:val="false"/>
        <w:spacing w:lineRule="atLeast" w:line="24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L"/>
        <w:snapToGrid w:val="false"/>
        <w:spacing w:lineRule="atLeast" w:line="24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L"/>
        <w:snapToGrid w:val="false"/>
        <w:spacing w:lineRule="atLeast" w:line="24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L"/>
        <w:snapToGrid w:val="false"/>
        <w:spacing w:lineRule="atLeast" w:line="240"/>
        <w:rPr/>
      </w:pPr>
      <w:r>
        <w:rPr>
          <w:rFonts w:ascii="新細明體;PMingLiU" w:hAnsi="新細明體;PMingLiU" w:cs="新細明體;PMingLiU" w:eastAsia="新細明體;PMingLiU"/>
        </w:rPr>
        <w:t>表</w:t>
      </w:r>
      <w:r>
        <w:rPr>
          <w:rFonts w:eastAsia="新細明體;PMingLiU"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 w:eastAsia="新細明體;PMingLiU"/>
        </w:rPr>
        <w:t>：歷年在學人數</w:t>
      </w:r>
      <w:r>
        <w:rPr>
          <w:rFonts w:eastAsia="新細明體;PMingLiU" w:cs="新細明體;PMingLiU" w:ascii="新細明體;PMingLiU" w:hAnsi="新細明體;PMingLiU"/>
        </w:rPr>
        <w:t>,1945-2004</w:t>
      </w:r>
      <w:r>
        <w:rPr/>
        <w:t xml:space="preserve"> </w:t>
      </w:r>
      <w:r>
        <w:rPr/>
        <w:t>（續一）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3"/>
        <w:gridCol w:w="1254"/>
        <w:gridCol w:w="1360"/>
        <w:gridCol w:w="1360"/>
        <w:gridCol w:w="1360"/>
        <w:gridCol w:w="1399"/>
        <w:gridCol w:w="1399"/>
      </w:tblGrid>
      <w:tr>
        <w:trPr>
          <w:trHeight w:val="248" w:hRule="atLeast"/>
          <w:cantSplit w:val="true"/>
        </w:trPr>
        <w:tc>
          <w:tcPr>
            <w:tcW w:w="1253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年度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總計</w:t>
            </w:r>
          </w:p>
        </w:tc>
        <w:tc>
          <w:tcPr>
            <w:tcW w:w="408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士班</w:t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碩士班</w:t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博士班</w:t>
            </w:r>
          </w:p>
        </w:tc>
      </w:tr>
      <w:tr>
        <w:trPr>
          <w:trHeight w:val="247" w:hRule="atLeast"/>
          <w:cantSplit w:val="true"/>
        </w:trPr>
        <w:tc>
          <w:tcPr>
            <w:tcW w:w="1253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日間學制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夜間部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ind w:left="0" w:right="113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進修學士班</w:t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新細明體" w:hAnsi="全真中仿宋;新細明體" w:eastAsia="全真中仿宋;新細明體"/>
                <w:sz w:val="20"/>
              </w:rPr>
            </w:pPr>
            <w:r>
              <w:rPr>
                <w:rFonts w:eastAsia="全真中仿宋;新細明體" w:ascii="全真中仿宋;新細明體" w:hAnsi="全真中仿宋;新細明體"/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新細明體" w:hAnsi="全真中仿宋;新細明體" w:eastAsia="全真中仿宋;新細明體"/>
                <w:sz w:val="20"/>
              </w:rPr>
            </w:pPr>
            <w:r>
              <w:rPr>
                <w:rFonts w:eastAsia="全真中仿宋;新細明體" w:ascii="全真中仿宋;新細明體" w:hAnsi="全真中仿宋;新細明體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519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778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全真細圓體;新細明體"/>
                <w:sz w:val="24"/>
                <w:szCs w:val="24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899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全真細圓體;新細明體"/>
                <w:sz w:val="24"/>
                <w:szCs w:val="24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1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918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全真細圓體;新細明體"/>
                <w:sz w:val="24"/>
                <w:szCs w:val="24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418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全真細圓體;新細明體"/>
                <w:sz w:val="24"/>
                <w:szCs w:val="24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593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6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018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467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459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全真細圓體;新細明體"/>
                <w:sz w:val="24"/>
                <w:szCs w:val="24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746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6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607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73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53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全真細圓體;新細明體"/>
                <w:sz w:val="24"/>
                <w:szCs w:val="24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937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9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60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全真細圓體;新細明體"/>
                <w:sz w:val="24"/>
                <w:szCs w:val="24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078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53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597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全真細圓體;新細明體"/>
                <w:sz w:val="24"/>
                <w:szCs w:val="24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9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62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全真細圓體;新細明體"/>
                <w:sz w:val="24"/>
                <w:szCs w:val="24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468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85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64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全真細圓體;新細明體"/>
                <w:sz w:val="24"/>
                <w:szCs w:val="24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717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52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02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全真細圓體;新細明體"/>
                <w:sz w:val="24"/>
                <w:szCs w:val="24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089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69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59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全真細圓體;新細明體"/>
                <w:sz w:val="24"/>
                <w:szCs w:val="24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26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679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全真細圓體;新細明體"/>
                <w:sz w:val="24"/>
                <w:szCs w:val="24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681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486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47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65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全真細圓體;新細明體"/>
                <w:sz w:val="24"/>
                <w:szCs w:val="24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038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732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518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698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全真細圓體;新細明體"/>
                <w:sz w:val="24"/>
                <w:szCs w:val="24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373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004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3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067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987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43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全真細圓體;新細明體"/>
                <w:sz w:val="24"/>
                <w:szCs w:val="24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512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132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3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37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45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全真細圓體;新細明體"/>
                <w:sz w:val="24"/>
                <w:szCs w:val="24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3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50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全真細圓體;新細明體"/>
                <w:sz w:val="24"/>
                <w:szCs w:val="24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665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21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3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全真細圓體;新細明體"/>
                <w:sz w:val="24"/>
                <w:szCs w:val="24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887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246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4,</w:t>
            </w:r>
            <w:r>
              <w:rPr>
                <w:rFonts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,31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31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全真細圓體;新細明體"/>
                <w:sz w:val="24"/>
                <w:szCs w:val="24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,</w:t>
            </w:r>
            <w:r>
              <w:rPr>
                <w:rFonts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392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,56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,63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46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976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594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,75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,95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21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,729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744</w:t>
            </w:r>
          </w:p>
        </w:tc>
      </w:tr>
      <w:tr>
        <w:trPr>
          <w:trHeight w:val="287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,50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,03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456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,095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900</w:t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,77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,41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498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,664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195</w:t>
            </w:r>
          </w:p>
        </w:tc>
      </w:tr>
      <w:tr>
        <w:trPr>
          <w:trHeight w:val="329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,83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,51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448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,383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484</w:t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,683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,519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  <w:sz w:val="24"/>
                <w:szCs w:val="24"/>
              </w:rPr>
              <w:t>─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,305</w:t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,003</w:t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856</w:t>
            </w:r>
          </w:p>
        </w:tc>
      </w:tr>
    </w:tbl>
    <w:p>
      <w:pPr>
        <w:pStyle w:val="L"/>
        <w:spacing w:lineRule="exact" w:line="14"/>
        <w:rPr>
          <w:rFonts w:ascii="華康中黑體;Arial Unicode MS" w:hAnsi="華康中黑體;Arial Unicode MS" w:eastAsia="華康中黑體;Arial Unicode MS"/>
        </w:rPr>
      </w:pPr>
      <w:r>
        <w:rPr>
          <w:rFonts w:eastAsia="華康中黑體;Arial Unicode MS" w:ascii="華康中黑體;Arial Unicode MS" w:hAnsi="華康中黑體;Arial Unicode MS"/>
        </w:rPr>
        <w:tab/>
      </w:r>
    </w:p>
    <w:p>
      <w:pPr>
        <w:pStyle w:val="Normal"/>
        <w:autoSpaceDE w:val="false"/>
        <w:rPr>
          <w:rFonts w:ascii="新細明體;PMingLiU" w:hAnsi="新細明體;PMingLiU" w:eastAsia="華康中黑體;Arial Unicode MS"/>
          <w:color w:val="000000"/>
          <w:sz w:val="20"/>
        </w:rPr>
      </w:pPr>
      <w:r>
        <w:rPr>
          <w:rFonts w:eastAsia="華康中黑體;Arial Unicode MS" w:ascii="新細明體;PMingLiU" w:hAnsi="新細明體;PMingLiU"/>
          <w:color w:val="000000"/>
          <w:sz w:val="20"/>
        </w:rPr>
      </w:r>
    </w:p>
    <w:p>
      <w:pPr>
        <w:pStyle w:val="Normal"/>
        <w:rPr>
          <w:rFonts w:ascii="新細明體;PMingLiU" w:hAnsi="新細明體;PMingLiU"/>
          <w:color w:val="000000"/>
          <w:sz w:val="20"/>
        </w:rPr>
      </w:pPr>
      <w:r>
        <w:rPr>
          <w:rFonts w:ascii="新細明體;PMingLiU" w:hAnsi="新細明體;PMingLiU"/>
          <w:color w:val="000000"/>
          <w:sz w:val="20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1418" w:footer="851" w:bottom="1134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中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2">
    <w:altName w:val="Arial Unicode MS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Arial Unicode MS" w:hAnsi="全真中圓體;Arial Unicode MS" w:eastAsia="全真中圓體;Arial Unicode MS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5:56:00Z</dcterms:created>
  <dc:creator>林小苓</dc:creator>
  <dc:description/>
  <dc:language>en-US</dc:language>
  <cp:lastModifiedBy>user</cp:lastModifiedBy>
  <cp:lastPrinted>2005-02-24T14:22:00Z</cp:lastPrinted>
  <dcterms:modified xsi:type="dcterms:W3CDTF">2005-11-29T01:28:00Z</dcterms:modified>
  <cp:revision>7</cp:revision>
  <dc:subject/>
  <dc:title>表１：系所成立數,1945-1997</dc:title>
</cp:coreProperties>
</file>