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  <w:cantSplit w:val="true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博士班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圖書館資訊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20"/>
              </w:rPr>
              <w:t>天文物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20"/>
              </w:rPr>
              <w:t>物理治療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程科學及海洋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生物資源暨農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藝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化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理與微生物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森林環境暨資源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畜產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獸醫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園藝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  <w:cantSplit w:val="true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續二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00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管理學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財務金融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會計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國際企業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資訊管理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電機資訊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訊網路與多媒體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分子與細胞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態學與演化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微生物與生化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spacing w:lineRule="exact" w:line="300"/>
        <w:ind w:left="260" w:hanging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9:00Z</dcterms:created>
  <dc:creator>lululu</dc:creator>
  <dc:description/>
  <dc:language>en-US</dc:language>
  <cp:lastModifiedBy>user</cp:lastModifiedBy>
  <cp:lastPrinted>2004-03-08T09:39:00Z</cp:lastPrinted>
  <dcterms:modified xsi:type="dcterms:W3CDTF">2005-02-24T06:59:00Z</dcterms:modified>
  <cp:revision>2</cp:revision>
  <dc:subject/>
  <dc:title>表31：博士班在學生人數,按院所別,1999</dc:title>
</cp:coreProperties>
</file>