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大學部日間部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外國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人類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圖書資訊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本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戲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物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地質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心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地理環境資源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大氣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政治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工作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牙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藥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護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醫事技術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物理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職能治療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一）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土木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機械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化學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工程科學及海洋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材料科學與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物資源暨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業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植物病理與微生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森林環境暨資源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畜產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獸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業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園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業推廣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生物產業機電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昆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工商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財務金融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會計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際企業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資訊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公共衛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公共衛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電機資訊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電機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資訊工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多元化招生新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命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命科學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化科技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autoSpaceDE w:val="false"/>
        <w:spacing w:before="180" w:after="0"/>
        <w:ind w:left="363" w:hanging="335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其他方式錄取及註冊人數包含運動績優生甄試甄審、資優生、外交子女分發、殘障生、外籍生、奧林匹亞競賽優勝、國際科展優勝及身障生申請入學者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ind w:left="360" w:firstLine="28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autoSpaceDE w:val="false"/>
        <w:ind w:left="308" w:hanging="30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851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;新細明體" w:hAnsi="全真細圓體;新細明體" w:eastAsia="全真細圓體;新細明體"/>
      <w:w w:val="11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;新細明體" w:hAnsi="全真細圓體;新細明體" w:eastAsia="全真細圓體;新細明體"/>
      <w:w w:val="11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2:00Z</dcterms:created>
  <dc:creator>lululu</dc:creator>
  <dc:description/>
  <dc:language>en-US</dc:language>
  <cp:lastModifiedBy>user</cp:lastModifiedBy>
  <cp:lastPrinted>2004-12-28T16:35:00Z</cp:lastPrinted>
  <dcterms:modified xsi:type="dcterms:W3CDTF">2004-12-28T08:35:00Z</dcterms:modified>
  <cp:revision>3</cp:revision>
  <dc:subject/>
  <dc:title>表33：大學部多元化招生新生錄取及註冊人數,按院系別,1999</dc:title>
</cp:coreProperties>
</file>