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4</w:t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51"/>
        <w:gridCol w:w="475"/>
        <w:gridCol w:w="476"/>
        <w:gridCol w:w="577"/>
        <w:gridCol w:w="577"/>
        <w:gridCol w:w="476"/>
        <w:gridCol w:w="476"/>
        <w:gridCol w:w="481"/>
        <w:gridCol w:w="482"/>
        <w:gridCol w:w="510"/>
        <w:gridCol w:w="475"/>
        <w:gridCol w:w="527"/>
        <w:gridCol w:w="482"/>
      </w:tblGrid>
      <w:tr>
        <w:trPr>
          <w:trHeight w:val="180" w:hRule="atLeast"/>
          <w:cantSplit w:val="true"/>
        </w:trPr>
        <w:tc>
          <w:tcPr>
            <w:tcW w:w="25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01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  <w:cantSplit w:val="true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  <w:cantSplit w:val="true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總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2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.4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7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0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3.4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1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5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9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7.1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3.4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0.1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4.8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6.9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.2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中國文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5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0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9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外國語文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7.1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7.1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2.9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歷史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哲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5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類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2.5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圖書資訊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0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7.1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2.9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7.1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戲劇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5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日本語文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臺灣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5.1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1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3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9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2.4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4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4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.8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6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.9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3.2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0.4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質科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4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9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7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5.9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心理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0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理環境資源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9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4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.2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大氣科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3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3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7.1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海洋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.5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1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9.6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天文物理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8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9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3.1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9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政治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8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3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5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4.1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.1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經濟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9.1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5.3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8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8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家發展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5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7.8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5.6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新聞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0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工作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8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8.5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6.2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7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.8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4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4.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8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2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剖學暨細胞生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5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6.4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5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護理學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9.6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事技術學系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7.4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5 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7.4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5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2.1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</w:tbl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4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一）</w:t>
      </w:r>
    </w:p>
    <w:tbl>
      <w:tblPr>
        <w:tblW w:w="931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8"/>
        <w:gridCol w:w="628"/>
        <w:gridCol w:w="470"/>
        <w:gridCol w:w="461"/>
        <w:gridCol w:w="576"/>
        <w:gridCol w:w="576"/>
        <w:gridCol w:w="470"/>
        <w:gridCol w:w="469"/>
        <w:gridCol w:w="510"/>
        <w:gridCol w:w="479"/>
        <w:gridCol w:w="493"/>
        <w:gridCol w:w="470"/>
        <w:gridCol w:w="576"/>
        <w:gridCol w:w="576"/>
      </w:tblGrid>
      <w:tr>
        <w:trPr>
          <w:trHeight w:val="180" w:hRule="atLeast"/>
          <w:cantSplit w:val="true"/>
        </w:trPr>
        <w:tc>
          <w:tcPr>
            <w:tcW w:w="255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12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  <w:cantSplit w:val="true"/>
        </w:trPr>
        <w:tc>
          <w:tcPr>
            <w:tcW w:w="25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  <w:cantSplit w:val="true"/>
        </w:trPr>
        <w:tc>
          <w:tcPr>
            <w:tcW w:w="25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生物化學暨分子生物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5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8.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8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1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3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3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3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1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治療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藥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4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4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能治療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法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5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7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土木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1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5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機械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9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2.5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工程科學及海洋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5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6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9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材料科學與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9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9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0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1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4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1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4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6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4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高分子科學與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9.4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4.5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藝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系統環境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8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9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化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8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9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1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植物病理與微生物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8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森林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8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9.5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畜產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1.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7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1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獸醫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2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2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2.5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經濟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5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園藝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9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0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推廣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昆蟲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8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9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7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2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9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產業機電工程學系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3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2 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0.3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2 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8.5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1 </w:t>
            </w:r>
          </w:p>
        </w:tc>
      </w:tr>
    </w:tbl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4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二）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646"/>
        <w:gridCol w:w="473"/>
        <w:gridCol w:w="474"/>
        <w:gridCol w:w="577"/>
        <w:gridCol w:w="577"/>
        <w:gridCol w:w="474"/>
        <w:gridCol w:w="479"/>
        <w:gridCol w:w="482"/>
        <w:gridCol w:w="483"/>
        <w:gridCol w:w="503"/>
        <w:gridCol w:w="473"/>
        <w:gridCol w:w="506"/>
        <w:gridCol w:w="483"/>
      </w:tblGrid>
      <w:tr>
        <w:trPr>
          <w:trHeight w:val="180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598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5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6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2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9.6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0 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6.4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8"/>
              </w:rPr>
              <w:t>財務金融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7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0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會計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9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9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7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國際企業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9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7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4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8"/>
              </w:rPr>
              <w:t>資訊管理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4.7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8.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8"/>
              </w:rPr>
              <w:t>商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3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8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3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新細明體;PMingLiU"/>
                <w:color w:val="000000"/>
                <w:sz w:val="18"/>
                <w:szCs w:val="18"/>
              </w:rPr>
              <w:t>高階公共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5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4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會計與管理決策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5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財務金融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國際企業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1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8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資訊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7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商學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78" w:hRule="atLeast"/>
        </w:trPr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3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7"/>
              </w:rPr>
              <w:t>職業醫學與工業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1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3.2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6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1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5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預防醫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8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電資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2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機工程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9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0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2.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1.2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9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9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.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1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工程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8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6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2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9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子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0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18"/>
              </w:rPr>
              <w:t>資訊網路與多媒體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3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23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5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2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7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1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5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4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科際整合法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2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36" w:hRule="atLeast"/>
        </w:trPr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18"/>
              </w:rPr>
              <w:t>生命科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7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8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8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植物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1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0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與細胞生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9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.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1.2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態學與演化生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1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9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8"/>
              </w:rPr>
              <w:t>微生物與生化學研究所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8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6.8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8.9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3.7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5 </w:t>
            </w:r>
          </w:p>
        </w:tc>
      </w:tr>
    </w:tbl>
    <w:p>
      <w:pPr>
        <w:pStyle w:val="Normal"/>
        <w:spacing w:before="12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701" w:gutter="0" w:header="0" w:top="79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6:00Z</dcterms:created>
  <dc:creator>lululu</dc:creator>
  <dc:description/>
  <dc:language>en-US</dc:language>
  <cp:lastModifiedBy>user</cp:lastModifiedBy>
  <cp:lastPrinted>2004-07-05T14:05:00Z</cp:lastPrinted>
  <dcterms:modified xsi:type="dcterms:W3CDTF">2004-12-28T06:55:00Z</dcterms:modified>
  <cp:revision>3</cp:revision>
  <dc:subject/>
  <dc:title>表36：研究所碩士班入學背景(本校本系畢業生入學比例),按院所別,2000</dc:title>
</cp:coreProperties>
</file>