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/>
        <w:t>：學生分齡，</w:t>
      </w:r>
      <w:r>
        <w:rPr/>
        <w:t>1991-2004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  <w:gridCol w:w="700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1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9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2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7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9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5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47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5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0"/>
              <w:rPr>
                <w:rFonts w:ascii="細明體;MingLiU" w:hAnsi="細明體;MingLiU"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4</w:t>
      </w:r>
      <w:r>
        <w:rPr/>
        <w:t>（續二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6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8:00Z</dcterms:created>
  <dc:creator>lululu</dc:creator>
  <dc:description/>
  <dc:language>en-US</dc:language>
  <cp:lastModifiedBy>user</cp:lastModifiedBy>
  <cp:lastPrinted>2005-02-25T11:30:00Z</cp:lastPrinted>
  <dcterms:modified xsi:type="dcterms:W3CDTF">2005-02-25T03:30:00Z</dcterms:modified>
  <cp:revision>4</cp:revision>
  <dc:subject/>
  <dc:title>表38：學生分齡，2000</dc:title>
</cp:coreProperties>
</file>