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43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畢業人數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2004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夜間部暨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總  計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,025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,501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64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,888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7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文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5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47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91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6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中國文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8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5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外國語文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3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19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1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歷史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5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哲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6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3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類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8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圖書資訊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6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日本語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4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戲劇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2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藝術史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語言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音樂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理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0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03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59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9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數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2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物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4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6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8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8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化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3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1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4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8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地質科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2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4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心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9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6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7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地理環境資源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4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7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大氣科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2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海洋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3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社會科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6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81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73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政治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9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53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3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經濟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0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55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社會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5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1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社會工作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8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國家發展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9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新聞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1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醫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3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48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41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醫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2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24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牙醫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9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藥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8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8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5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護理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5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3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醫事技術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8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2 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6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43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畢業人數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2004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（續一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夜間部暨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物理治療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7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職能治療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3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8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解剖學暨細胞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8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物化學暨分子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藥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4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病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微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3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臨床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9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臨床牙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毒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8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分子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免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9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腔生物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3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臨床藥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工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,07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土木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機械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化學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工程科學及海洋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環境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材料科學與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應用力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建築與城鄉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工業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醫學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高分子科學與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生物資源暨農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4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藝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物環境系統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業化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植物病理與微生物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森林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畜產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獸醫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業經濟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園藝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農業推廣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43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畢業人數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2004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（續二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夜間部暨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物產業機電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昆蟲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食品科技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植物病蟲害學系 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管理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,01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7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31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5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工商管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1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17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財務金融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2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38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83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會計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8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21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國際企業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6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39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19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資訊管理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2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5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8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81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管理學院知識管理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管理學院財務金融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公共衛生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6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5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05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5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公共衛生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5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衛生政策與管理研究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 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1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職業醫學與工業衛生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流行病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1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環境衛生研究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 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4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醫療機構管理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3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預防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電資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5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6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34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4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電機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0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57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08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9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資訊工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2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03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1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9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光電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9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電信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9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89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9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電子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9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9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法律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4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96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法律學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4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96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0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生命科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1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58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31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命科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0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03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化科技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5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動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9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植物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5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子與細胞生物學研究所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8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 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br w:type="page"/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43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畢業人數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2004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（續三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夜間部暨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態學與演化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7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漁業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3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化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9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微生物與生化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1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進修學士班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6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6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中國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應用英語學系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歷史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法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企業管理學系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4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64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0 </w:t>
            </w:r>
          </w:p>
        </w:tc>
      </w:tr>
    </w:tbl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</w:r>
    </w:p>
    <w:p>
      <w:pPr>
        <w:pStyle w:val="Normal"/>
        <w:ind w:left="240" w:hanging="240"/>
        <w:rPr/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註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:</w:t>
      </w:r>
      <w:r>
        <w:rPr>
          <w:rFonts w:ascii="新細明體;PMingLiU" w:hAnsi="新細明體;PMingLiU" w:cs="新細明體;PMingLiU" w:eastAsia="新細明體;PMingLiU"/>
          <w:sz w:val="20"/>
        </w:rPr>
        <w:t>上表資料計列至</w:t>
      </w:r>
      <w:r>
        <w:rPr>
          <w:rFonts w:eastAsia="新細明體;PMingLiU" w:cs="新細明體;PMingLiU" w:ascii="新細明體;PMingLiU" w:hAnsi="新細明體;PMingLiU"/>
          <w:sz w:val="20"/>
        </w:rPr>
        <w:t>92</w:t>
      </w:r>
      <w:r>
        <w:rPr>
          <w:rFonts w:ascii="新細明體;PMingLiU" w:hAnsi="新細明體;PMingLiU" w:cs="新細明體;PMingLiU" w:eastAsia="新細明體;PMingLiU"/>
          <w:sz w:val="20"/>
        </w:rPr>
        <w:t>學年度畢業生。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b/>
      <w:bCs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b/>
      <w:bCs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1:13:00Z</dcterms:created>
  <dc:creator>lululu</dc:creator>
  <dc:description/>
  <dc:language>en-US</dc:language>
  <cp:lastModifiedBy>user</cp:lastModifiedBy>
  <cp:lastPrinted>2004-12-28T11:51:00Z</cp:lastPrinted>
  <dcterms:modified xsi:type="dcterms:W3CDTF">2004-12-28T03:51:00Z</dcterms:modified>
  <cp:revision>14</cp:revision>
  <dc:subject/>
  <dc:title>表43：畢業人數，2000</dc:title>
</cp:coreProperties>
</file>