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1</w:t>
      </w:r>
      <w:r>
        <w:rPr/>
        <w:t>：各學院、夜間部、附設單位及行政單位經費支出校務基金，</w:t>
      </w:r>
      <w:r>
        <w:rPr/>
        <w:t>1996-2004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3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總計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常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門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其他支出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小計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962,56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42,56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21,20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文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56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2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92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5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94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4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4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35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547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67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98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7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0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0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42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8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99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8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4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4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醫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,48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,76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13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797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1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1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99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,39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39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07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8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0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0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農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59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8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639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5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94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管理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3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41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5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83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8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1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1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公共衛生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76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78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3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2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8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8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機資訊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84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36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48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58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1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7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47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62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51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82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6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5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1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命科學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763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8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31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50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6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35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3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全校性經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74,344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7,916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6,14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3,36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199 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201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428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42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進修推廣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3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895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27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68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3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台大醫院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7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728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728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農業試驗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驗林管理處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9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9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84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84 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84 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6:12:00Z</dcterms:created>
  <dc:creator>user</dc:creator>
  <dc:description/>
  <dc:language>en-US</dc:language>
  <cp:lastModifiedBy>user</cp:lastModifiedBy>
  <dcterms:modified xsi:type="dcterms:W3CDTF">2005-11-25T07:51:00Z</dcterms:modified>
  <cp:revision>19</cp:revision>
  <dc:subject/>
  <dc:title>表71：各學院、夜間部、附設單位及行政單位經費支出校務基金，1996-2001</dc:title>
</cp:coreProperties>
</file>