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2</w:t>
      </w:r>
      <w:r>
        <w:rPr/>
        <w:t>：人事費明細表，</w:t>
      </w:r>
      <w:r>
        <w:rPr/>
        <w:t>1996-2004</w:t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計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2,00</w:t>
            </w: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92,92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16,52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,3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3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8,32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4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9,8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4,23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751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87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9,55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0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10,192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92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5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9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5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1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1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5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8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12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2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6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9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5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5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75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6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7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13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,3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7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8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6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3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1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10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0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7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3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38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1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6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9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1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8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4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1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2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35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1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5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8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5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4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1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1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5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0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5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5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1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31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51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9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23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85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56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,11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46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7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19" w:footer="0" w:bottom="1079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行政單位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3,38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,66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93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5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7,5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,01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2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9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8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1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23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2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805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8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8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3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3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7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5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3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8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7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論文審查費、加班費、婚喪生育子女教育補助費、休假旅遊補助、不休假加班費、導師活動費及交通費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輔保險金等：包括支給退休人員年終慰問金、警員、技工工友退休金、現職教職員公保、健保、退撫基金、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福利互助金等全數列於行政單位內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4.</w:t>
      </w:r>
      <w:r>
        <w:rPr>
          <w:sz w:val="18"/>
        </w:rPr>
        <w:t>進修推廣部：係原夜間部轉型後之進修教育學士班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5.2003</w:t>
      </w:r>
      <w:r>
        <w:rPr>
          <w:sz w:val="18"/>
        </w:rPr>
        <w:t>年以前助教包含於教師內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6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sectPr>
      <w:type w:val="continuous"/>
      <w:pgSz w:w="11906" w:h="16838"/>
      <w:pgMar w:left="284" w:right="454" w:gutter="0" w:header="0" w:top="719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15:00Z</dcterms:created>
  <dc:creator>user</dc:creator>
  <dc:description/>
  <dc:language>en-US</dc:language>
  <cp:lastModifiedBy>user</cp:lastModifiedBy>
  <dcterms:modified xsi:type="dcterms:W3CDTF">2005-11-25T08:06:00Z</dcterms:modified>
  <cp:revision>14</cp:revision>
  <dc:subject/>
  <dc:title>表72：人事費明細表，1996-2003</dc:title>
</cp:coreProperties>
</file>