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76</w:t>
      </w:r>
      <w:r>
        <w:rPr/>
        <w:t>：各大學學生人數、專任教師、生師比，</w:t>
      </w:r>
      <w:r>
        <w:rPr/>
        <w:t>2004</w:t>
      </w:r>
    </w:p>
    <w:tbl>
      <w:tblPr>
        <w:tblW w:w="841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00"/>
        <w:gridCol w:w="1196"/>
        <w:gridCol w:w="1196"/>
        <w:gridCol w:w="1196"/>
        <w:gridCol w:w="1578"/>
        <w:gridCol w:w="1045"/>
      </w:tblGrid>
      <w:tr>
        <w:trPr>
          <w:trHeight w:val="402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校別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學生人數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數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師比</w:t>
            </w:r>
          </w:p>
        </w:tc>
      </w:tr>
      <w:tr>
        <w:trPr>
          <w:trHeight w:val="40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總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大學部</w:t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,683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859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824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80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政治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013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45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557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5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清華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188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123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065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8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師範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,355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260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095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2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5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成功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,914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987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927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0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.1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興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464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25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208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7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交通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291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505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786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8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1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央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352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924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428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9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山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269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112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157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2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台灣海洋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317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174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143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.8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中正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,591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901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690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彰化師範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102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751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351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9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高雄師範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743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04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697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.3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陽明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89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73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853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7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國立東華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761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724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037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6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東海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215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395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,820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9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輔仁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,597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80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,017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.4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中原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455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883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572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淡江大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,908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086 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,822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7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.0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私立逢甲大學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131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841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290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1 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42:00Z</dcterms:created>
  <dc:creator>user</dc:creator>
  <dc:description/>
  <dc:language>en-US</dc:language>
  <cp:lastModifiedBy>user</cp:lastModifiedBy>
  <dcterms:modified xsi:type="dcterms:W3CDTF">2006-03-08T03:47:00Z</dcterms:modified>
  <cp:revision>11</cp:revision>
  <dc:subject/>
  <dc:title>表76：各大學學生人數、專任教師、生師比，2001</dc:title>
</cp:coreProperties>
</file>