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7</w:t>
      </w:r>
      <w:r>
        <w:rPr/>
        <w:t>：與各大學生師比，按學類別，</w:t>
      </w:r>
      <w:r>
        <w:rPr/>
        <w:t>2004</w:t>
      </w:r>
    </w:p>
    <w:tbl>
      <w:tblPr>
        <w:tblW w:w="107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2"/>
        <w:gridCol w:w="580"/>
        <w:gridCol w:w="580"/>
        <w:gridCol w:w="580"/>
        <w:gridCol w:w="637"/>
        <w:gridCol w:w="638"/>
        <w:gridCol w:w="580"/>
        <w:gridCol w:w="580"/>
        <w:gridCol w:w="638"/>
        <w:gridCol w:w="580"/>
        <w:gridCol w:w="580"/>
        <w:gridCol w:w="665"/>
        <w:gridCol w:w="580"/>
        <w:gridCol w:w="580"/>
        <w:gridCol w:w="580"/>
        <w:gridCol w:w="580"/>
      </w:tblGrid>
      <w:tr>
        <w:trPr>
          <w:trHeight w:val="1005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電算科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學系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25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.3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7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9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18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91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6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21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5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3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2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6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8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0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9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4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0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5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4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28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9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1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8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9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0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1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8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11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5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2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25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2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5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8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6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4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3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0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1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4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8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6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4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3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4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3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8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1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2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6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9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4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84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5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1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2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5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1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38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92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79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5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0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23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3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4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7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7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0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73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6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2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00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6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1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7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33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47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4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8.0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9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09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2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.07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6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.8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4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1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39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79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33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11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.0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4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7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6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9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2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6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.6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1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16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08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82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7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5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98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7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rPr/>
      </w:pPr>
      <w:r>
        <w:rPr/>
        <w:t>註：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夜間部及推廣教育班之學生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5-11-25T08:18:00Z</dcterms:modified>
  <cp:revision>11</cp:revision>
  <dc:subject/>
  <dc:title>表77：與各大學生師比，按學類別，2001</dc:title>
</cp:coreProperties>
</file>