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</w:t>
      </w:r>
      <w:r>
        <w:rPr/>
        <w:t>78</w:t>
      </w:r>
      <w:r>
        <w:rPr/>
        <w:t>：各大學平均每生分攤經費</w:t>
      </w:r>
      <w:r>
        <w:rPr/>
        <w:t>,2004</w:t>
      </w:r>
    </w:p>
    <w:p>
      <w:pPr>
        <w:pStyle w:val="Normal"/>
        <w:ind w:firstLine="5800"/>
        <w:rPr/>
      </w:pPr>
      <w:r>
        <w:rPr/>
        <w:t>單位：新台幣千元</w:t>
      </w:r>
    </w:p>
    <w:tbl>
      <w:tblPr>
        <w:tblW w:w="740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20"/>
        <w:gridCol w:w="1260"/>
        <w:gridCol w:w="1080"/>
        <w:gridCol w:w="1080"/>
        <w:gridCol w:w="1080"/>
        <w:gridCol w:w="1080"/>
      </w:tblGrid>
      <w:tr>
        <w:trPr>
          <w:trHeight w:val="360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校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平均每生經常支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學生人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經常支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資本支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總經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支出</w:t>
            </w:r>
          </w:p>
        </w:tc>
      </w:tr>
      <w:tr>
        <w:trPr>
          <w:trHeight w:val="360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國立台灣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5,055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683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359,990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1,00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50,998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國立政治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1,321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013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572,035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8,44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160,479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國立清華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1,81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18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584,317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9,24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863,558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國立台灣師範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1,213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355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87,845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0,35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408,199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國立成功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8,254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914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545,452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9,94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45,393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國立中興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5,139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464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172,275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1,11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633,394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國立交通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8,679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291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302,332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,60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734,938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國立中央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6,880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352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762,745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,17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942,922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國立中山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,249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269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226,865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4,35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371,223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國立台灣海洋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1,965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317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96,569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7,93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04,503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國立中正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6,707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591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16,386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5,69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992,081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國立彰化師範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64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102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65,757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6,62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42,382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國立高雄師範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497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743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0,905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82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1,729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國立陽明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9,377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589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69,254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4,02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83,278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國立東華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,147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761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7,500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0,72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68,221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私立東海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2,626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215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26,235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3,68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99,922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私立輔仁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,845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597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921,551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38,52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160,072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私立中原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8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455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917,316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6,56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43,882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私立淡江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,436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90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912,275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,47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153,745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私立逢甲大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57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13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750,93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65,697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916,635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26">
    <w:name w:val="xl26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jc w:val="right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02:00:00Z</dcterms:created>
  <dc:creator>user</dc:creator>
  <dc:description/>
  <dc:language>en-US</dc:language>
  <cp:lastModifiedBy>user</cp:lastModifiedBy>
  <dcterms:modified xsi:type="dcterms:W3CDTF">2006-03-08T03:47:00Z</dcterms:modified>
  <cp:revision>12</cp:revision>
  <dc:subject/>
  <dc:title>表78：各大學平均每生分攤經費,2001</dc:title>
</cp:coreProperties>
</file>