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表</w:t>
      </w:r>
      <w:r>
        <w:rPr>
          <w:sz w:val="32"/>
        </w:rPr>
        <w:t>79</w:t>
      </w:r>
      <w:r>
        <w:rPr>
          <w:sz w:val="32"/>
        </w:rPr>
        <w:t>：各大學校地面積比較</w:t>
      </w:r>
      <w:r>
        <w:rPr>
          <w:sz w:val="32"/>
        </w:rPr>
        <w:t>,200</w:t>
      </w:r>
      <w:r>
        <w:rPr>
          <w:sz w:val="32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面積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307"/>
        <w:gridCol w:w="1307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新儷中黑;細明體"/>
                <w:color w:val="000000"/>
                <w:sz w:val="22"/>
              </w:rPr>
            </w:pPr>
            <w:r>
              <w:rPr>
                <w:rFonts w:eastAsia="華康新儷中黑;細明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小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舍基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67,29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67,29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1,96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,57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7,758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8,96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8,9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,68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1,57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55,13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3,8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,14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741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1,284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9,41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9,25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1,93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,00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79,08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79,08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1,82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71,92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9,59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9,59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2,1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4,11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1,65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1,6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,4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9,08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3,86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3,86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,65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2,05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2,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9,92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3,39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,59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,5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2,24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42,4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42,4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,3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23,30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rFonts w:cs="新細明體;PMingLiU"/>
                <w:kern w:val="2"/>
                <w:sz w:val="22"/>
                <w:szCs w:val="22"/>
              </w:rPr>
              <w:t>─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2,60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2,6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,1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4,01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9,36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9,36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,0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,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6,6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8,59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8,59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,27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2,81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514,19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514,19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2,634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,126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445,432 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/>
                <w:color w:val="000000"/>
                <w:sz w:val="20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33,09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33,0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,04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12,44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,36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,36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,4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26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9,92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9,9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,5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5,858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5,75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5,75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,6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,1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1,96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7,67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7,67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,72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,05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0,898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數字僅供內部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20:00Z</dcterms:created>
  <dc:creator>會計室</dc:creator>
  <dc:description/>
  <dc:language>en-US</dc:language>
  <cp:lastModifiedBy>user</cp:lastModifiedBy>
  <dcterms:modified xsi:type="dcterms:W3CDTF">2005-11-25T09:09:00Z</dcterms:modified>
  <cp:revision>15</cp:revision>
  <dc:subject/>
  <dc:title>表79：各大學校地面積比較,2000</dc:title>
</cp:coreProperties>
</file>