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6</w:t>
      </w:r>
      <w:r>
        <w:rPr>
          <w:rFonts w:ascii="華康中黑體" w:hAnsi="華康中黑體" w:eastAsia="華康中黑體"/>
        </w:rPr>
        <w:t>：圖書館館藏統計表</w:t>
      </w:r>
      <w:r>
        <w:rPr>
          <w:rFonts w:eastAsia="華康中黑體" w:ascii="華康中黑體" w:hAnsi="華康中黑體"/>
        </w:rPr>
        <w:t>,1980-2004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840"/>
        <w:gridCol w:w="96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" w:hAnsi="華康仿宋體W2" w:eastAsia="華康仿宋體W2"/>
              </w:rPr>
              <w:t>中外文圖書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冊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" w:hAnsi="華康仿宋體W2" w:eastAsia="華康仿宋體W2"/>
              </w:rPr>
              <w:t>非書資料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件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文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57,54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,15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,039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2:00Z</dcterms:created>
  <dc:creator>lib</dc:creator>
  <dc:description/>
  <dc:language>en-US</dc:language>
  <cp:lastModifiedBy>ntu</cp:lastModifiedBy>
  <dcterms:modified xsi:type="dcterms:W3CDTF">2005-03-30T07:10:00Z</dcterms:modified>
  <cp:revision>7</cp:revision>
  <dc:subject/>
  <dc:title>表56：圖書館館藏統計表,1980-1998</dc:title>
</cp:coreProperties>
</file>