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11</w:t>
      </w:r>
      <w:r>
        <w:rPr>
          <w:rFonts w:ascii="華康中黑體;Arial Unicode MS" w:hAnsi="華康中黑體;Arial Unicode MS" w:eastAsia="華康中黑體;Arial Unicode MS"/>
        </w:rPr>
        <w:t>：教師出國進修人數</w:t>
      </w:r>
      <w:r>
        <w:rPr>
          <w:rFonts w:eastAsia="華康中黑體;Arial Unicode MS" w:ascii="華康中黑體;Arial Unicode MS" w:hAnsi="華康中黑體;Arial Unicode MS"/>
        </w:rPr>
        <w:t>,1983-200</w:t>
      </w:r>
      <w:r>
        <w:rPr/>
        <w:t>4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國科會科學</w:t>
            </w:r>
          </w:p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與技術人員</w:t>
            </w:r>
          </w:p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行政院社會</w:t>
            </w:r>
          </w:p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科學人員出</w:t>
            </w:r>
          </w:p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育部重點</w:t>
            </w:r>
          </w:p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科技系所教</w:t>
            </w:r>
          </w:p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育部專科</w:t>
            </w:r>
          </w:p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以上教師出</w:t>
            </w:r>
          </w:p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/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 </w:t>
            </w: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會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5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16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物資源暨農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共衛生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機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命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體育室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凝態科學研究中心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/>
              <w:ind w:firstLine="6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03:00Z</dcterms:created>
  <dc:creator>林小苓</dc:creator>
  <dc:description/>
  <dc:language>en-US</dc:language>
  <cp:lastModifiedBy>user</cp:lastModifiedBy>
  <cp:lastPrinted>2004-03-17T16:07:00Z</cp:lastPrinted>
  <dcterms:modified xsi:type="dcterms:W3CDTF">2005-03-30T04:17:00Z</dcterms:modified>
  <cp:revision>3</cp:revision>
  <dc:subject/>
  <dc:title>表１：系所成立數,1945-1997</dc:title>
</cp:coreProperties>
</file>