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6065" cy="8376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8376840"/>
                          <a:chOff x="0" y="0"/>
                          <a:chExt cx="5346000" cy="837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00" y="0"/>
                            <a:ext cx="5344200" cy="83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7480"/>
                            <a:ext cx="5301000" cy="366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0"/>
                              <a:ext cx="224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表4：專任教師人數,按院系所別,2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32256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院系所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5720" y="32256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助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5756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全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60588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,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840" y="605880"/>
                              <a:ext cx="207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49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720" y="60588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720" y="605880"/>
                              <a:ext cx="207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3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60588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5760" y="6058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9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8840" y="60588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640" y="6058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6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4880" y="605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680" y="6058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600" y="60588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901800"/>
                              <a:ext cx="26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文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440" y="90180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9018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880" y="9018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9018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7120" y="9018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920" y="9018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9018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901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4880" y="9018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901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760" y="9018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046160"/>
                              <a:ext cx="88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中國文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046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104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880" y="1046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104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7120" y="1046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104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1046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04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04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104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1046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9088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外國語文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190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11908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880" y="1190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11908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7120" y="1190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920" y="11908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1190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190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4880" y="1190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1190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1190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33488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歷史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334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1334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880" y="1334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1334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1334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1334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1334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334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040" y="1334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1334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1334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479600"/>
                              <a:ext cx="71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哲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4796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1479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880" y="14796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1479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14796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1479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14796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479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479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1479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14796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62396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人類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6239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1623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1623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1623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1623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1623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1623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623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623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1623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1623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76796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圖書資訊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1767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1767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1767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1767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1767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1767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1767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767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767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1767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1767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91268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日本語文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9126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1912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1912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1912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1912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1912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1912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912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040" y="1912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1912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1912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05704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戲劇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2057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20570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2057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20570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2057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2057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2057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057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040" y="2057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2057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2057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201760"/>
                              <a:ext cx="71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藝術史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2201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2201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2201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2201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760" y="2201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2201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2201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201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201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2201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2201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345760"/>
                              <a:ext cx="71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語言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2345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2345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2345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2345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2345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2345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2345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345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345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2345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2345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490480"/>
                              <a:ext cx="71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音樂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2490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2490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2490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2490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2490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2490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2490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490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490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2490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2490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5840"/>
                              <a:ext cx="90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634840"/>
                              <a:ext cx="622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臺灣文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2634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2634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2634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2634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760" y="2634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2634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2634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2634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634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2634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2634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923560"/>
                              <a:ext cx="26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理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440" y="292356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29235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720" y="292356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9235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7120" y="2923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920" y="29235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2923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440" y="29235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040" y="29235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29235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760" y="2923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068640"/>
                              <a:ext cx="71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數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3068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3068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880" y="3068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3068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7120" y="3068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3068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3068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3068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3068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600" y="3068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30686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21264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物理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3212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32126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880" y="3212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0" y="3300120"/>
                            <a:ext cx="5235480" cy="30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3160" y="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040" y="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71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化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440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44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1440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144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440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144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1440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44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1440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44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880" y="1440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080"/>
                              <a:ext cx="88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地質科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289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89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289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289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890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289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2890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89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289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89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2890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308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心理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433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4330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433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4330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4330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040" y="4330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4330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433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433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433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4330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115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地理環境資源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5778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577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577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577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577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577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577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577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577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577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577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1800"/>
                              <a:ext cx="88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大氣科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7218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721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7218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721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721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721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721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721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721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721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721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6880"/>
                              <a:ext cx="622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海洋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866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866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866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866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866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866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866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866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866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866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866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088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天文物理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010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7120" y="10108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010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10108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1010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040" y="10108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1010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010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010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010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1010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9960"/>
                              <a:ext cx="444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社會科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29996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2999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12999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2999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240" y="12999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1299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760" y="12999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299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1299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299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880" y="12999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468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政治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4446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444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14446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1444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444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1444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1444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444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444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444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444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868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經濟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5886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5886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15886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5886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588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1588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1588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588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588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588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588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340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社會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7334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7334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733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7334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733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1733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1733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733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733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733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733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776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社會工作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8777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877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877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1877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877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1877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1877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877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1877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877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877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176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國家發展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20217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0217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2021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20217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021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2021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2021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021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2021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021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2021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6480"/>
                              <a:ext cx="622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新聞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2166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166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2166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2166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166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680" y="2166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400" y="2166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166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2166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166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2166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5560"/>
                              <a:ext cx="26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醫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45556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2455560"/>
                              <a:ext cx="207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0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245556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24555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7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080" y="245556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880" y="24555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760" y="2455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3760" y="24555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0" y="2455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9800" y="24555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880" y="2455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9560"/>
                              <a:ext cx="71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醫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9956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7120" y="25995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5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259956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25995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240" y="2599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880" y="25995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760" y="2599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25995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0" y="2599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9800" y="25995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880" y="2599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80" y="604440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牙醫學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604440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60444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044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60444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6044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60444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6044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60444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6044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60444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6044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18876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藥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61887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61887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188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6188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6188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61887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6188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61887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6188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6188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6188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33348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護理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633348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6333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333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6333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6333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6333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6333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6333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6333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6333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6333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47748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醫事技術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647748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647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477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647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6477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647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6477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647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6477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647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6477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62256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物理治療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66225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6622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622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6622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6622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6622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6622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6622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6622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6622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6622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76656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職能治療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67665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67665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766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67665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6766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67665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6766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67665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6766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6766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6766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91056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臨床醫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6910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69105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910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69105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6910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6910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6910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6910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10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6910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6910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055640"/>
                            <a:ext cx="88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臨床牙醫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055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7055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7055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7055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7055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7055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7055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7055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055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7055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7055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19964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毒理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199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71996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7199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71996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7199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71996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7199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7199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7199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7199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7199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34436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分子醫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344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7344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7344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7344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7344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7344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7344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7344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344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7344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7344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48872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免疫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4887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74887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74887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74887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74887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74887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74887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74887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4887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74887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74887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63344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口腔生物科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6334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7633440"/>
                            <a:ext cx="15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7633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76334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76334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76334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76334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7633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633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7633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76334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77744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臨床藥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7774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77774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7777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77774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7777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77774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77774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77774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777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77774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77774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91964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光電生物醫學研究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919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79196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7919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79196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7919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79196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7919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7919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919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7919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7919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4057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助理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405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講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34308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總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457200"/>
                            <a:ext cx="353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不含助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4057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副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05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3060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06000"/>
                            <a:ext cx="9000" cy="32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060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06000"/>
                            <a:ext cx="9000" cy="32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060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06000"/>
                            <a:ext cx="9000" cy="32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3060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306000"/>
                            <a:ext cx="9000" cy="32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060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06000"/>
                            <a:ext cx="9000" cy="32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6040"/>
                            <a:ext cx="49096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643320"/>
                            <a:ext cx="720" cy="738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643320"/>
                            <a:ext cx="9000" cy="73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643320"/>
                            <a:ext cx="720" cy="738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643320"/>
                            <a:ext cx="9000" cy="73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643320"/>
                            <a:ext cx="720" cy="738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643320"/>
                            <a:ext cx="9000" cy="73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643320"/>
                            <a:ext cx="720" cy="738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643320"/>
                            <a:ext cx="9000" cy="73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43320"/>
                            <a:ext cx="720" cy="738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43320"/>
                            <a:ext cx="9000" cy="73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643320"/>
                            <a:ext cx="720" cy="738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643320"/>
                            <a:ext cx="9000" cy="73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643320"/>
                            <a:ext cx="720" cy="738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643320"/>
                            <a:ext cx="9000" cy="73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643320"/>
                            <a:ext cx="720" cy="738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643320"/>
                            <a:ext cx="8280" cy="73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643320"/>
                            <a:ext cx="720" cy="738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643320"/>
                            <a:ext cx="9000" cy="73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643320"/>
                            <a:ext cx="720" cy="738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643320"/>
                            <a:ext cx="9000" cy="73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306000"/>
                            <a:ext cx="9000" cy="771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306000"/>
                            <a:ext cx="8280" cy="771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0080"/>
                            <a:ext cx="52585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626040"/>
                            <a:ext cx="322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29600"/>
                            <a:ext cx="52585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5pt;height:659.6pt" coordorigin="0,0" coordsize="8419,13192">
                <v:rect id="shape_0" stroked="f" o:allowincell="f" style="position:absolute;left:3;top:0;width:8415;height:13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38;width:8348;height:57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;top:138;width:353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表4：專任教師人數,按院系所別,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;top:646;width:9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院系所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7;top:646;width:4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助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1044;width:4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全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1092;width:35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,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4;top:1092;width:32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49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8;top:1092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92;width:32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3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2;top:1092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5;top:1092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9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5;top:1092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8;top:1092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6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3;top:109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1092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2;top:1092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1558;width:4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文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2;top:1558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1558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155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558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155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558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9;top:155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155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3;top:155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155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155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1785;width:14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中國文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178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178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178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178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178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178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9;top:178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178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78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178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78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2013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外國語文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201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2013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201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2013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201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013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9;top:201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201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3;top:201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201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201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2240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歷史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224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224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224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224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224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224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224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224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224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224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224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2468;width:11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哲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246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246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246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246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246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246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246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246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46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246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246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2695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人類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269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269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269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269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269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269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269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269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69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269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269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2922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圖書資訊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292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29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292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29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292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29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292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29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9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29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292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3150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日本語文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315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15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315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315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315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315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315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315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315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315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315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3377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戲劇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337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337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337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337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337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337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337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337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337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337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337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3605;width:11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藝術史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360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60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360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360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3;top:360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360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360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360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360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360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3832;width:11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語言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383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8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383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38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383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38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38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38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8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38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383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4060;width:11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音樂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40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40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40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40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40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40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40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40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0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40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40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273;width:14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4287;width:9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臺灣文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428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42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428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42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3;top:42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42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42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42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2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42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428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4742;width:4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理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2;top:4742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8;top:4742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8;top:4742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4742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474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742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9;top:474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4742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474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474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474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4970;width:11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數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497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497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497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497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497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497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497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497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97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497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497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5197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物理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519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519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519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;top:5197;width:8245;height:4814">
                  <v:shape id="shape_0" stroked="f" o:allowincell="f" style="position:absolute;left:4416;top:519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519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519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519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519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519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519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519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5424;width:11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化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542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542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542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542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542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542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542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542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542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542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542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5652;width:14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地質科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565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565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565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565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565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565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565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565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65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565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565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5879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心理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587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587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587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587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587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587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587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587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87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587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587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6107;width:18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地理環境資源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610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610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610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610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610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610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610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610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610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610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610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6334;width:14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大氣科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633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63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633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63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633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63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633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63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3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63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633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6562;width:9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海洋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656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6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656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6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656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6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656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6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6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3;top:6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6789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天文物理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678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8;top:6789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678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6789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3;top:678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678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678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78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678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3;top:678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7244;width:7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社會科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2;top:7244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724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724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724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724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724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9;top:724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724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724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724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724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7472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政治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747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747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747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747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747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747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747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747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747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747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747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7699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經濟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769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769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769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769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769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769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769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769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769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769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769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7927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社會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792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792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792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792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792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792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792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792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792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792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792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8154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社會工作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815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815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815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815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815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815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815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815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815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815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815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8381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國家發展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838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8381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838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8381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838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838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838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838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838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838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838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8609;width:9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新聞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860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860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860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860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860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860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860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860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860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860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3;top:860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9064;width:4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醫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2;top:9064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4;top:9064;width:32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0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8;top:9064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9064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7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2;top:9064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5;top:9064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9;top:906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8;top:9064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3;top:906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906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906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9291;width:11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醫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2;top:9291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8;top:9291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5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8;top:9291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9291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929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5;top:9291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9;top:929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9291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3;top:929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9291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929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;top:9519;width:8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牙醫學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9519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9519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95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9519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95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951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95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951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95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951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95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9746;width:11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藥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9746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974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974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974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974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974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974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974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974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974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974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9974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護理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9974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9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997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9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997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9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997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9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997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9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997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0201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醫事技術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201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020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020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1020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020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020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020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020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020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020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020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0429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物理治療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429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042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042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1042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042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042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042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042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042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042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042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0656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職能治療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656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1065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065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065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065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065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065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1065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065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065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065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0883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臨床醫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088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10883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088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0883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088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08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088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08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8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08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088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1111;width:1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臨床牙醫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111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11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111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111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111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11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11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11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1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11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111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1338;width:11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毒理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133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11338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133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1338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1133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1338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133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133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133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133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133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1566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分子醫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156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15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156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115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115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15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15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15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5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15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156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1793;width:11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免疫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179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11793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179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1793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179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179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179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179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79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179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179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2021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口腔生物科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202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2021;width:24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202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2021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202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2021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202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202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02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202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202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2248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臨床藥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224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12248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224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2248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1224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2248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224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12248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24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12248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224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2472;width:16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光電生物醫學研究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2472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12472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247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2472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2472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2472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247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247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47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247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1247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639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助理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639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講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540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總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720;width:55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不含助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639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副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639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6,482" to="2466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66;top:482;width:13;height:5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42,482" to="3542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42;top:482;width:13;height:5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95,482" to="4595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95;top:482;width:13;height:5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49,482" to="5649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49;top:482;width:13;height:5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02,482" to="6702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02;top:482;width:13;height:5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986;width:773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66,1013" to="2466,1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66;top:1013;width:13;height:1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93,1013" to="2993,1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93;top:1013;width:13;height:1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42,1013" to="3542,1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42;top:1013;width:13;height:1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69,1013" to="4069,1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69;top:1013;width:13;height:1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95,1013" to="4595,1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95;top:1013;width:13;height:1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22,1013" to="5122,1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22;top:1013;width:13;height:1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49,1013" to="5649,1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49;top:1013;width:13;height:1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76,1013" to="6176,1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76;top:1013;width:12;height:1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02,1013" to="6702,1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02;top:1013;width:13;height:1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29,1013" to="7229,1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29;top:1013;width:13;height:11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42;top:482;width:13;height:12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70;top:482;width:12;height:12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;top:441;width:8280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3;top:986;width:50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960;width:828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4795" cy="7338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7338600"/>
                          <a:chOff x="0" y="0"/>
                          <a:chExt cx="5344920" cy="733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44200" cy="73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80120" cy="349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" y="0"/>
                              <a:ext cx="2612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表4：專任教師人數,按院系所別,2004(續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32256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院系所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4480" y="32256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助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080"/>
                              <a:ext cx="26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工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58608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5860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5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58608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5860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4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240" y="586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040" y="5860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760" y="586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5860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586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586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880" y="586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80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土木工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7308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7308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7308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7308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730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040" y="7308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730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730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730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730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880" y="7308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516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機械工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875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8751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875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8751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875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040" y="8751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875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8960" y="875160"/>
                              <a:ext cx="185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(1)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875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875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880" y="875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988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化學工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019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0198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019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0198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019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019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1019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019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019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019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880" y="1019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3880"/>
                              <a:ext cx="1378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工程科學及海洋工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163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1638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1638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1638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163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163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1163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163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163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163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1638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8240"/>
                              <a:ext cx="1245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材料科學與工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3082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3082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3082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3082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308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308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1308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308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308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308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308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2960"/>
                              <a:ext cx="88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環境工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4529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4529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4529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4529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452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452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400" y="1452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452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452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452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1452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696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應用力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5969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5969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5969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5969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596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596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1596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596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596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596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596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1680"/>
                              <a:ext cx="88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建築與城鄉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741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7416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741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7416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741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741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400" y="1741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741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741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741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1741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6040"/>
                              <a:ext cx="88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工業工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886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8860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886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8860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886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040" y="18860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400" y="1886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886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886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886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886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760"/>
                              <a:ext cx="88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醫學工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20307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20307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2030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20307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030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040" y="20307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400" y="2030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030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030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030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2030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4760"/>
                              <a:ext cx="1245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高分子科學與工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2174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21747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640" y="2174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21747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174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040" y="21747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400" y="2174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21747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174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1747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21747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3840"/>
                              <a:ext cx="71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生物資源暨農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46384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4638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246384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24638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240" y="24638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2463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760" y="24638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463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2463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463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880" y="24638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0784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農藝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26078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607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26078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2607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607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2607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2607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607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2607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607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2607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2560"/>
                              <a:ext cx="1334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生物環境系統工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2752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7525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27525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27525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7525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27525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27525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7525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7525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7525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27525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6920"/>
                              <a:ext cx="88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農業化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28969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8969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28969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28969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8969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28969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28969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8969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8969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8969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28969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1640"/>
                              <a:ext cx="1334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植物病理與微生物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3041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3041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30416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3041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" y="3129120"/>
                            <a:ext cx="5235480" cy="29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3040" y="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160" y="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森林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443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44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443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144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443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44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443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144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44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44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443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畜產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2883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88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2883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288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883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288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883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288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88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88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2883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308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獸醫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433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4330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433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4330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880" y="433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433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4330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433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0" y="4330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433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4330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744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農業經濟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5774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577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5774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577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5774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577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400" y="577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577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577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577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5774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16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園藝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722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722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722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722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722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722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722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722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0" y="722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722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722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616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農業推廣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866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86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866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86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866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86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866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86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86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866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866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1240"/>
                              <a:ext cx="1334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生物產業機電工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0112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011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0112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1011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011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011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011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1011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011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011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011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524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昆蟲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1552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155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1552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1155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155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155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155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1155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155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155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160" y="1155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924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食品科技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2992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2992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299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2992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299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299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299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1299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299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299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160" y="1299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832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管理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5883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58832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5883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58832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880" y="15883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5883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5883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15883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5883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5883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15883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3040"/>
                              <a:ext cx="71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工商管理學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7330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1733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7330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240" y="1733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733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733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733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1733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733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733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733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740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財務金融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8774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8774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8774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8774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877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877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877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1877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877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877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877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212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會計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2022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02212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2022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202212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0221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2022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0221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2022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022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022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20221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612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國際企業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2166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166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2166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2166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1661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2166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1661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2166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166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166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21661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12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資訊管理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2310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310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23101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2310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3101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2310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3101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2310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310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3101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23101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5200"/>
                              <a:ext cx="622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商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720" y="2455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455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280" y="2455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2455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520" y="2455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2455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400" y="2455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2455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455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455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24552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920"/>
                              <a:ext cx="53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公共衛生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3160" y="587304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5873040"/>
                            <a:ext cx="15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3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87304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5873040"/>
                            <a:ext cx="15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587304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58730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58730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58730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8730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58730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587304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017400"/>
                            <a:ext cx="75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公共衛生學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6017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0174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6017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60174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6017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60174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6017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60174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0174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60174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6017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162120"/>
                            <a:ext cx="11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衛生政策與管理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6162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1621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6162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61621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6162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61621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6162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6162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162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6162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6162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306120"/>
                            <a:ext cx="128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職業醫學與工業衛生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6306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3061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6306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63061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6306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6306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6306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6306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306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6306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6306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450480"/>
                            <a:ext cx="84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流行病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6450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45048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6450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645048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6450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645048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6450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6450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450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6450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6450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595200"/>
                            <a:ext cx="84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環境衛生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6595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5952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6595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65952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6595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65952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6595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6595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5952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65952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6595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739200"/>
                            <a:ext cx="102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醫療機構管理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6739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7392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6739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67392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6739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67392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67392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67392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7392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67392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6739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881400"/>
                            <a:ext cx="84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預防醫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6881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6881400"/>
                            <a:ext cx="15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6881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68814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68814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6881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6881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688140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8814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68814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68814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總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57200"/>
                            <a:ext cx="353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不含助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405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4057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副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4057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助理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405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講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3060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06000"/>
                            <a:ext cx="9000" cy="32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060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06000"/>
                            <a:ext cx="9000" cy="32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060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06000"/>
                            <a:ext cx="9000" cy="32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3060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306000"/>
                            <a:ext cx="9000" cy="32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060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06000"/>
                            <a:ext cx="9000" cy="32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6040"/>
                            <a:ext cx="49096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43320"/>
                            <a:ext cx="720" cy="63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43320"/>
                            <a:ext cx="9000" cy="634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43320"/>
                            <a:ext cx="720" cy="63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43320"/>
                            <a:ext cx="9000" cy="634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43320"/>
                            <a:ext cx="720" cy="63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43320"/>
                            <a:ext cx="9000" cy="634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43320"/>
                            <a:ext cx="720" cy="63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43320"/>
                            <a:ext cx="9000" cy="634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43320"/>
                            <a:ext cx="720" cy="63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43320"/>
                            <a:ext cx="9000" cy="634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643320"/>
                            <a:ext cx="720" cy="63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643320"/>
                            <a:ext cx="9000" cy="634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43320"/>
                            <a:ext cx="720" cy="63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43320"/>
                            <a:ext cx="9000" cy="634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643320"/>
                            <a:ext cx="720" cy="63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643320"/>
                            <a:ext cx="8280" cy="634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43320"/>
                            <a:ext cx="720" cy="63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43320"/>
                            <a:ext cx="9000" cy="634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643320"/>
                            <a:ext cx="720" cy="634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643320"/>
                            <a:ext cx="9000" cy="634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6000"/>
                            <a:ext cx="9000" cy="66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06000"/>
                            <a:ext cx="8280" cy="66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0080"/>
                            <a:ext cx="52585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626040"/>
                            <a:ext cx="322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1080"/>
                            <a:ext cx="52585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85pt;height:577.85pt" coordorigin="0,0" coordsize="8417,11557">
                <v:rect id="shape_0" stroked="f" o:allowincell="f" style="position:absolute;left:1;top:0;width:8415;height:11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15;height:5510">
                  <v:shape id="shape_0" stroked="f" o:allowincell="f" style="position:absolute;left:11;top:0;width:411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表4：專任教師人數,按院系所別,2004(續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508;width:9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院系所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4;top:508;width:4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助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23;width:4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工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9;top:923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923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5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923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8;top:923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4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92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923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92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9;top:923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92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92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92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51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土木工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115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9;top:1151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115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1151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115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1151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115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115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115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115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115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78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機械工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137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9;top:1378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137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1378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137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1378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137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5;top:1378;width:29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(1)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137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137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137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606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化學工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1606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9;top:1606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1606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1606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160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160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160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160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160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160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1606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33;width:217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工程科學及海洋工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183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9;top:1833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183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1833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183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183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183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183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183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183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183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060;width:19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材料科學與工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206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9;top:206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206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206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20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20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20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20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20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20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20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288;width:14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環境工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228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9;top:2288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228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2288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228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228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228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228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228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228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228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515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應用力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251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9;top:2515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251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2515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251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251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251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251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251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251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251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743;width:14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建築與城鄉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8;top:274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9;top:2743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274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2743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274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274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274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274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274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274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274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970;width:14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工業工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8;top:297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9;top:297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297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297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297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297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297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297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297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297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297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98;width:14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醫學工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319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3198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319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8;top:3198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319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3198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31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31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31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31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319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425;width:19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高分子科學與工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8;top:342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3425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6;top:342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8;top:3425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342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3425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342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9;top:3425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342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342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342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880;width:11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生物資源暨農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9;top:3880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9;top:388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3880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388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388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388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388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388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4;top:388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388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388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107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農藝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410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410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410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410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410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410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410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410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4;top:410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410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410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335;width:2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生物環境系統工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433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43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433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43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433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43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433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43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43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43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433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562;width:14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農業化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456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4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456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4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456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4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456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4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4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4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456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790;width:2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植物病理與微生物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479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479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479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479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;top:4928;width:8245;height:4681">
                  <v:shape id="shape_0" stroked="f" o:allowincell="f" style="position:absolute;left:5028;top:492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492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492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492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492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492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1;top:492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5155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森林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515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515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515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515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515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515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515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515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515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515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515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5382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畜產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538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53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538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53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538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53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538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53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53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53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538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5610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獸醫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561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561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561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4;top:561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4;top:561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561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561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561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561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561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561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5837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農業經濟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583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583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583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583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583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583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83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583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583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583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583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6065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園藝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606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606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606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606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606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606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606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606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606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606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606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6292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農業推廣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629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629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629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629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629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629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629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629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629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629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629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6520;width:2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生物產業機電工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652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652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652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652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652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652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652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652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652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652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652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6747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昆蟲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674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674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674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674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674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674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674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674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674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674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1;top:674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6974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食品科技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697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697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697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4;top:697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697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69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697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69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69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69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1;top:69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7429;width:5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管理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742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742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742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4;top:742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4;top:742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742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742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742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742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742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742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7657;width:11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工商管理學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765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8;top:765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765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1;top:765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765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765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765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765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765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765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765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7884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財務金融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788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788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788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4;top:788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788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788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788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788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788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788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788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8112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會計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811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8112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811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4;top:8112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811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811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811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811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811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811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811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8339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國際企業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833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83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833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83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833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83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833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83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83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83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833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8566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資訊管理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8566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856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856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856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856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856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856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856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856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856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856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8794;width:9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商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2;top:87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87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7;top:87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87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1;top:87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87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87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87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87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87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8;top:879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9249;width:8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公共衛生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24;top:9249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9249;width:24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3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9249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9249;width:24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9249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9249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924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9249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924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924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9249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9476;width:119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公共衛生學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947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947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947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947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947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947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947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947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947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947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947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9704;width:17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衛生政策與管理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970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9704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970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9704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970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9704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970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970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970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970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970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9931;width:20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職業醫學與工業衛生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993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9931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993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9931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993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993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993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993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993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993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993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0158;width:13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流行病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1015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0158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15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0158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015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10158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1015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015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015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015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015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0386;width:13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環境衛生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1038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038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38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0386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038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1038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038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038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038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038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038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0613;width:16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醫療機構管理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1061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0613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61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0613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061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10613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1061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061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061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061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061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0837;width:13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預防醫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1083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0837;width:24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83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0837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0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1083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083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10837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0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0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10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40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總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720;width:55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不含助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639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639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副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639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助理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639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講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4,482" to="2464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64;top:482;width:13;height:5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40,482" to="3540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40;top:482;width:13;height:5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93,482" to="4593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93;top:482;width:13;height:5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47,482" to="5647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47;top:482;width:13;height:5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00,482" to="6700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00;top:482;width:13;height:5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;top:986;width:773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64,1013" to="2464,1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64;top:1013;width:13;height:9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91,1013" to="2991,1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91;top:1013;width:13;height:9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40,1013" to="3540,1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40;top:1013;width:13;height:9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67,1013" to="4067,1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67;top:1013;width:13;height:9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93,1013" to="4593,1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93;top:1013;width:13;height:9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20,1013" to="5120,1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20;top:1013;width:13;height:9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47,1013" to="5647,1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47;top:1013;width:13;height:9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74,1013" to="6174,1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74;top:1013;width:12;height:9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00,1013" to="6700,1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00;top:1013;width:13;height:9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27,1013" to="7227,1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27;top:1013;width:13;height:9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40;top:482;width:13;height:105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68;top:482;width:12;height:105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;top:441;width:8280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1;top:986;width:50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;top:11340;width:828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4160" cy="5370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5370120"/>
                          <a:chOff x="0" y="0"/>
                          <a:chExt cx="5344200" cy="5370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44200" cy="53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80" y="87480"/>
                            <a:ext cx="5280120" cy="36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" y="0"/>
                              <a:ext cx="2612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表4：專任教師人數,按院系所別,2004(續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0" y="32256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院系所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4480" y="32256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助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080"/>
                              <a:ext cx="53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電機資訊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58608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586080"/>
                              <a:ext cx="207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3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586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5860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8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240" y="586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880" y="5860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760" y="586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3400" y="5860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586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586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586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160"/>
                              <a:ext cx="1023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電機工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731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7311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731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7311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731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680" y="7311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731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3400" y="7311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731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731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731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5160"/>
                              <a:ext cx="1023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資訊工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875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8751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875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8751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875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680" y="8751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875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360" y="875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875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875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875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9160"/>
                              <a:ext cx="934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光電工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019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10191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019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10191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1019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680" y="10191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019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019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019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019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1019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4240"/>
                              <a:ext cx="934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電信工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1642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116424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164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116424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164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680" y="11642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164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11642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164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164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164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8240"/>
                              <a:ext cx="934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電子工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3082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130824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308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130824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308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680" y="13082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308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13082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308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308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308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2960"/>
                              <a:ext cx="1200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資訊網路與多媒體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452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14529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452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145296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1452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680" y="14529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452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145296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452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452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1452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132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法律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7413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17413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7413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17413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7413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17413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7413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360" y="17413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7413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7413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7413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6040"/>
                              <a:ext cx="84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法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18860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1886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18860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1886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886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1886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886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360" y="1886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886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1886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1886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400"/>
                              <a:ext cx="1112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科際整合法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2030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030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2030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2030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030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2030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030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030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030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030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2030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9120"/>
                              <a:ext cx="444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生命科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2319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319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2319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440" y="2319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240" y="2319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960" y="2319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760" y="2319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0" y="2319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23191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9800" y="231912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231912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3480"/>
                              <a:ext cx="667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生命科學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24634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24634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2463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24634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463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880" y="24634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463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24634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2463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463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24634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08200"/>
                              <a:ext cx="756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生化科技學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26082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260820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26082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260820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26082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680" y="26082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6082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26082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608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608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2608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2200"/>
                              <a:ext cx="756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動物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27522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7522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27522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27522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2752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680" y="27522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7522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27522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752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2752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2752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6920"/>
                              <a:ext cx="84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植物科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28969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89692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28969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289692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28969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680" y="289692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89692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8969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8969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9800" y="289692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289692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1280"/>
                              <a:ext cx="1200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分子與細胞生物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3041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3041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3041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3041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3041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3041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3041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360" y="3041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3041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3041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3041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5280"/>
                              <a:ext cx="1289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生態學與演化生物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3185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31852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3185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31852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92120" y="3272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32727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3272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3272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272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3272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3272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17480"/>
                            <a:ext cx="84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漁業科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3417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41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417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341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3417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341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341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341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41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341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341748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561840"/>
                            <a:ext cx="84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生化科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35618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5618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5618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35618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35618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3561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3561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3561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35618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3561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3561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706560"/>
                            <a:ext cx="11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微生物與生化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3706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3706560"/>
                            <a:ext cx="15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706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37065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3706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37065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3706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37065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706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3706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760" y="3706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99492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師資培育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3994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3994920"/>
                            <a:ext cx="15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994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3994920"/>
                            <a:ext cx="15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3994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39949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3994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3994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994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880" y="39949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3994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283640"/>
                            <a:ext cx="26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428364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4283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428364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4283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4283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4283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4283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4283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4283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4283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760" y="4283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28360"/>
                            <a:ext cx="26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軍訓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44283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4428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4428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4428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4428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4428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4428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4428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4428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4428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4428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1492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凝態科學研究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4714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47149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4714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47149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4714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4714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4714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4714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4714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4714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4714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4996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996800"/>
                            <a:ext cx="177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.統計資料以2004年12月人數為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51415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141520"/>
                            <a:ext cx="2895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.(  )人數：與他系所合聘但未計入本系所之專任教師人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43080"/>
                            <a:ext cx="41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總計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751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353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不含助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405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057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副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4057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助理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405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講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306000"/>
                            <a:ext cx="720" cy="31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06000"/>
                            <a:ext cx="9000" cy="31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306000"/>
                            <a:ext cx="720" cy="31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306000"/>
                            <a:ext cx="9000" cy="31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06000"/>
                            <a:ext cx="720" cy="31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06000"/>
                            <a:ext cx="9000" cy="31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06000"/>
                            <a:ext cx="720" cy="31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06000"/>
                            <a:ext cx="9000" cy="31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06000"/>
                            <a:ext cx="720" cy="31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06000"/>
                            <a:ext cx="9000" cy="31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5320"/>
                            <a:ext cx="49096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643320"/>
                            <a:ext cx="720" cy="417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643320"/>
                            <a:ext cx="9000" cy="417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643320"/>
                            <a:ext cx="720" cy="417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643320"/>
                            <a:ext cx="9000" cy="417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643320"/>
                            <a:ext cx="720" cy="417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643320"/>
                            <a:ext cx="9000" cy="417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643320"/>
                            <a:ext cx="720" cy="417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643320"/>
                            <a:ext cx="9000" cy="417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643320"/>
                            <a:ext cx="720" cy="417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643320"/>
                            <a:ext cx="9000" cy="417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643320"/>
                            <a:ext cx="720" cy="417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643320"/>
                            <a:ext cx="9000" cy="417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643320"/>
                            <a:ext cx="720" cy="417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643320"/>
                            <a:ext cx="9000" cy="417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643320"/>
                            <a:ext cx="720" cy="417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643320"/>
                            <a:ext cx="8280" cy="417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643320"/>
                            <a:ext cx="720" cy="417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643320"/>
                            <a:ext cx="9000" cy="417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643320"/>
                            <a:ext cx="720" cy="417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643320"/>
                            <a:ext cx="9000" cy="417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06000"/>
                            <a:ext cx="9000" cy="451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06000"/>
                            <a:ext cx="8280" cy="451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0080"/>
                            <a:ext cx="52585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625320"/>
                            <a:ext cx="322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52585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8pt;height:422.85pt" coordorigin="0,0" coordsize="8416,8457">
                <v:rect id="shape_0" stroked="f" o:allowincell="f" style="position:absolute;left:0;top:0;width:8415;height:8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;top:138;width:8315;height:5736">
                  <v:shape id="shape_0" stroked="f" o:allowincell="f" style="position:absolute;left:41;top:138;width:411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表4：專任教師人數,按院系所別,2004(續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;top:646;width:9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院系所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4;top:646;width:4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助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061;width:8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電機資訊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9;top:1061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1;top:1061;width:32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3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106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1061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8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106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2;top:1061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6;top:106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5;top:1061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106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106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3;top:106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289;width:161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電機工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128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1289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128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1289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128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128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128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5;top:1289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128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128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3;top:128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516;width:161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資訊工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1516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1516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1516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1516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151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1516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151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151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151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151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151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743;width:147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光電工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174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1743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174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1743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174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1743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174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174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174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174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174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971;width:147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電信工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197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1971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197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1971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197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1971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197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1971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197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197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197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2198;width:147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電子工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219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2198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219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2198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219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2198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219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2198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21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21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219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2426;width:189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資訊網路與多媒體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242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2426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242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2426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242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2426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242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2426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242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242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242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2880;width:5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法律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288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3;top:288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288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88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288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288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288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288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288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288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288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3108;width:133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法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10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7;top:310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310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310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310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310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310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310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310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310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310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3335;width:175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科際整合法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333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7;top:333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33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333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333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333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333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33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33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33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33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3790;width:7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生命科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79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3;top:379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379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379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379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379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6;top:379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3;top:379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379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3;top:379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3;top:379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4017;width:105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生命科學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401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4017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401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4017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401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2;top:4017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401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401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401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401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3;top:401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4245;width:119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生化科技學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424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4245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424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4245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424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4245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424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4245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424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424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424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4472;width:119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動物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447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4472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447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3;top:4472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447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4472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447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4472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447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447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447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4700;width:133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植物科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470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470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470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3;top:470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470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470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470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470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470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3;top:4700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470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4927;width:189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分子與細胞生物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492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7;top:492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492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492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492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492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492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492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492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492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492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5154;width:203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生態學與演化生物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515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515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515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3;top:515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27;top:515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5154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515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515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515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515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515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382;width:13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漁業科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5382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538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382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538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5382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538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538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538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538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538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538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609;width:13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生化科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560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5609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60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5609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560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560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560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560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560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560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560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837;width:17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微生物與生化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583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5837;width:24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83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5837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5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5837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5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5837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5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5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583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6291;width:8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師資培育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629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6291;width:24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629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6291;width:24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629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6291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629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629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629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6291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629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6746;width:4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746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674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6746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674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674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674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674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674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674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674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674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6974;width:4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軍訓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974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6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697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6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697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6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6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6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697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6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697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7425;width:11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凝態科學研究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742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7425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742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7425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742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742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742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742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742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742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742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7869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7869;width:279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.統計資料以2004年12月人數為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8097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8097;width:455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.(  )人數：與他系所合聘但未計入本系所之專任教師人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540;width:65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總計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91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20;width:55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不含助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639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639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副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639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助理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639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講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3,482" to="2463,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63;top:482;width:13;height:5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39,482" to="3539,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39;top:482;width:13;height:5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92,482" to="4592,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92;top:482;width:13;height:5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46,482" to="5646,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46;top:482;width:13;height:5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699,482" to="6699,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99;top:482;width:13;height:5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;top:985;width:7731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63,1013" to="2463,7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63;top:1013;width:13;height:6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90,1013" to="2990,7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90;top:1013;width:13;height:6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39,1013" to="3539,7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39;top:1013;width:13;height:6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66,1013" to="4066,7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66;top:1013;width:13;height:6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92,1013" to="4592,7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92;top:1013;width:13;height:6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19,1013" to="5119,7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19;top:1013;width:13;height:6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46,1013" to="5646,7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46;top:1013;width:13;height:6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73,1013" to="6173,7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73;top:1013;width:12;height:6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699,1013" to="6699,7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99;top:1013;width:13;height:6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26,1013" to="7226,7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26;top:1013;width:13;height:6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39;top:482;width:13;height:7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67;top:482;width:12;height:7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;top:441;width:8280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0;top:985;width:50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920;width:828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19:00Z</dcterms:created>
  <dc:creator>user</dc:creator>
  <dc:description/>
  <dc:language>en-US</dc:language>
  <cp:lastModifiedBy>user</cp:lastModifiedBy>
  <cp:lastPrinted>2005-10-31T11:13:00Z</cp:lastPrinted>
  <dcterms:modified xsi:type="dcterms:W3CDTF">2005-10-31T03:19:00Z</dcterms:modified>
  <cp:revision>2</cp:revision>
  <dc:subject/>
  <dc:title> </dc:title>
</cp:coreProperties>
</file>