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0025" cy="827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8274600"/>
                          <a:chOff x="0" y="0"/>
                          <a:chExt cx="5280120" cy="82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00" y="0"/>
                            <a:ext cx="5258520" cy="82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19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;新細明體" w:hAnsi="華康中黑體;新細明體" w:eastAsia="華康中黑體;新細明體" w:cs="華康中黑體;新細明體"/>
                                  <w:color w:val="000000"/>
                                  <w:lang w:val="en-US" w:eastAsia="zh-TW" w:bidi="ar-SA"/>
                                </w:rPr>
                                <w:t>表8：兼任教師人數,按院系所別,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53520"/>
                            <a:ext cx="61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院系所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53520"/>
                            <a:ext cx="30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總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353520"/>
                            <a:ext cx="30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352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副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353520"/>
                            <a:ext cx="61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助理教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353520"/>
                            <a:ext cx="30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仿宋體W2;Arial Unicode MS" w:hAnsi="華康仿宋體W2;Arial Unicode MS" w:eastAsia="華康仿宋體W2;Arial Unicode MS" w:cs="華康仿宋體W2;Arial Unicode MS"/>
                                  <w:color w:val="000000"/>
                                  <w:lang w:val="en-US" w:eastAsia="zh-TW" w:bidi="ar-SA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322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全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655920"/>
                            <a:ext cx="20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5592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655920"/>
                            <a:ext cx="15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65592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655920"/>
                            <a:ext cx="15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655920"/>
                            <a:ext cx="15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655920"/>
                            <a:ext cx="15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655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655920"/>
                            <a:ext cx="15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6559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4752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947520"/>
                            <a:ext cx="15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9475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947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94752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947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947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947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947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9475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947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8972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中國文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0897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0897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089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0897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0897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3192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外國語文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2319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231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231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231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231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31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231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231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1231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2319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37412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歷史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3741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374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37412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374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374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374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374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374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13741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3741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51632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哲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51632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5163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5163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5163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6581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人類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581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6581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658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6581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658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658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658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658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1658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658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8003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圖書資訊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8003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8003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800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8003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800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800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800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800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1800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800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9425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日本語文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94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94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94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94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94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94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94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194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1942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1942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0847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戲劇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0847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084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084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2084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084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2269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藝術史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2226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226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226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226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736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37600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37600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185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音樂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2518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518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518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518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518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518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518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518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2518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518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651760"/>
                            <a:ext cx="4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660760"/>
                            <a:ext cx="66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 xml:space="preserve"> 臺灣文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660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4516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理學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9451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945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9451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945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9451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945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9451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945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2945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945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0873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數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30873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087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0873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3087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3087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3087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3087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087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3087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3087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295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物理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32295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22956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3229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3229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3229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37176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化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33717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371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371760"/>
                            <a:ext cx="10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3371760"/>
                            <a:ext cx="5225400" cy="33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020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20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地質科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14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4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4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422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42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心理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284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284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84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284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284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84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284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284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284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284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6960"/>
                              <a:ext cx="115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地理環境資源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42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42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426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426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16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大氣科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56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56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56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569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569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36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海洋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711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711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711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7113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711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00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天文物理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860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860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860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444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社會科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11444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144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144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144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600" y="1144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144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144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144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0" y="1144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144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66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政治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286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86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286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286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52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286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8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經濟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428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428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4288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428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428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428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428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428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1428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428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10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社會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5710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57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571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57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571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57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571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57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15710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57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24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社會工作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7132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713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713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713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713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713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713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17132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7132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國家發展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855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855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855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855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1855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855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855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855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18554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855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7640"/>
                              <a:ext cx="62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新聞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1997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997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0" y="1997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1997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2400"/>
                              <a:ext cx="26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醫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228240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040" y="228240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228240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280" y="2282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600" y="2282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920" y="2282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2282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2282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228240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280" y="228240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144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醫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24314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4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24314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24314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280" y="24314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600" y="2431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920" y="24314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24314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24314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2431440"/>
                              <a:ext cx="15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24314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3640"/>
                              <a:ext cx="53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牙醫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2573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2573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573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2573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2573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2573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25736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2573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0" y="257364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25736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5840"/>
                              <a:ext cx="71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藥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2715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27158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715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280" y="27158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2715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920" y="271584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2715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2715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271584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0" y="27158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0"/>
                              <a:ext cx="800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護理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285840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560" y="2858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858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200" y="28584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200" y="28584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43560" y="6230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230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230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6230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2301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3723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醫事技術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372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372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6372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372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5145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物理治療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514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6514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51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6567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職能治療學系（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65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665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65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79896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798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798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6798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6798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79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94764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牙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6947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08984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毒理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7089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089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70898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0898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23204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分子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72320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2320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72320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2320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374240"/>
                            <a:ext cx="71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免疫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73742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3742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73742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3742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51644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口腔生物科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7516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7516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516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516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516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7516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7516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75164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516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5164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65864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臨床藥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7658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7658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65864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765864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80552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光電生物醫學研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920" y="780552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7160" y="343080"/>
                            <a:ext cx="5760" cy="77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05600"/>
                            <a:ext cx="9000" cy="73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3080"/>
                            <a:ext cx="52585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85800"/>
                            <a:ext cx="52585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29600"/>
                            <a:ext cx="52585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05600"/>
                            <a:ext cx="9000" cy="73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699120"/>
                            <a:ext cx="9000" cy="73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05600"/>
                            <a:ext cx="9000" cy="73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99120"/>
                            <a:ext cx="9000" cy="731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343080"/>
                            <a:ext cx="5760" cy="77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2880" y="343080"/>
                            <a:ext cx="5760" cy="77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343080"/>
                            <a:ext cx="5760" cy="77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343080"/>
                            <a:ext cx="5760" cy="776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75pt;height:651.55pt" coordorigin="0,0" coordsize="8315,13031">
                <v:rect id="shape_0" stroked="f" o:allowincell="f" style="position:absolute;left:34;top:0;width:8280;height:13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;top:0;width:3013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黑體;新細明體" w:hAnsi="華康中黑體;新細明體" w:eastAsia="華康中黑體;新細明體" w:cs="華康中黑體;新細明體"/>
                            <w:color w:val="000000"/>
                            <w:lang w:val="en-US" w:eastAsia="zh-TW" w:bidi="ar-SA"/>
                          </w:rPr>
                          <w:t>表8：兼任教師人數,按院系所別,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557;width:9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院系所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57;width:48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總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557;width:48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57;width:7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副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557;width:9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助理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557;width:48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仿宋體W2;Arial Unicode MS" w:hAnsi="華康仿宋體W2;Arial Unicode MS" w:eastAsia="華康仿宋體W2;Arial Unicode MS" w:cs="華康仿宋體W2;Arial Unicode MS"/>
                            <w:color w:val="000000"/>
                            <w:lang w:val="en-US" w:eastAsia="zh-TW" w:bidi="ar-SA"/>
                          </w:rPr>
                          <w:t>講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153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全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033;width:3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033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033;width:2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33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033;width:2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033;width:24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033;width:2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03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033;width:2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1033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492;width: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文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492;width:2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492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49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492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49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4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49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4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9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4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716;width:1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中國文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71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71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71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71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71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940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外國語文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940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9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940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9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940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19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940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9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1940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9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164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歷史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164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21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164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1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1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21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1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21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21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388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哲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23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38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238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23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611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人類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611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61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6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61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6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6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26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6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26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26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835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圖書資訊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835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835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28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835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8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8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28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8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28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28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05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日本語文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30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0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30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0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30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0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30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0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0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30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283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戲劇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283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32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32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2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32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507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藝術史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35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35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35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35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8;width:1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3742;width:8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374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966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音樂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39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9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39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9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39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9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39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9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96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396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176;width: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190;width:105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 xml:space="preserve"> 臺灣文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419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4638;width: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理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638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6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4638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6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4638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6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638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46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63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463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4862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數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86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86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4862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486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86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86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486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486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862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486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086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物理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086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5086;width:1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50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508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508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310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化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310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31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5310;width:1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;top:5310;width:8229;height:5221">
                  <v:shape id="shape_0" stroked="f" o:allowincell="f" style="position:absolute;left:4562;top:53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531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53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531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53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53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531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5534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地質科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55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55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55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553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553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5758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心理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575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57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575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57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575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57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575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57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575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575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5982;width:18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地理環境資源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59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59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598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598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6206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大氣科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62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62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62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620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620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6430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海洋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643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643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643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643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643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6664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天文物理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666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666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666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112;width:7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社會科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7112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7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7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7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7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7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711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711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336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政治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733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733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733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733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733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560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經濟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756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5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7560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75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75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5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75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75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75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7560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784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社會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778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77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77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77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77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77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77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77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778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778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008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社會工作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800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80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80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80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80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80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80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80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800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800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232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國家發展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8232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82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82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82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82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82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82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82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823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823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456;width:9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新聞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845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8456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0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8456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845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904;width:4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醫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890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8904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890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890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890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890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890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890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8904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1;top:8904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139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醫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9139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4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913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9139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913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913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913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913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9139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139;width:24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91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363;width:8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牙醫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936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93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936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93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936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93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936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93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936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93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587;width:11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藥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95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958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95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958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95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9587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95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95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95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95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811;width:12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護理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981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98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981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98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981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8;top:98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98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8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9811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981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0035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醫事技術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0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00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003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03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0259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物理治療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2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025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25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0483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職能治療學系（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4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048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48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0707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07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07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07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070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70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0941;width:1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牙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094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1165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毒理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16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116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116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165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1389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分子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38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138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138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389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1613;width:11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免疫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1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161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613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1837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口腔生物科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1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1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1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1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1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183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1837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1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183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2061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臨床藥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206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206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2061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2061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2292;width:16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光電生物醫學研究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2292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3,540" to="4901,127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42;top:1111;width:13;height:115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;top:540;width:828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;top:1080;width:828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;top:12960;width:828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12;top:1111;width:13;height:115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2;top:1101;width:13;height:115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02;top:1111;width:13;height:115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72;top:1101;width:13;height:115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3,540" to="5981,127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33,540" to="7241,127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33,540" to="3641,127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73,540" to="2381,127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00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814705</wp:posOffset>
                </wp:positionV>
                <wp:extent cx="5715" cy="3635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63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55pt;margin-top:64.15pt;width:0.4pt;height:286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37810" cy="5050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5050080"/>
                          <a:chOff x="0" y="0"/>
                          <a:chExt cx="5337720" cy="505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120" y="0"/>
                            <a:ext cx="5304960" cy="50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5243040" cy="36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3058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中黑體;新細明體" w:hAnsi="華康中黑體;新細明體" w:eastAsia="華康中黑體;新細明體" w:cs="華康中黑體;新細明體"/>
                                    <w:color w:val="000000"/>
                                    <w:lang w:val="en-US" w:eastAsia="zh-TW" w:bidi="ar-SA"/>
                                  </w:rPr>
                                  <w:t>表8：兼任教師人數,按院系所別,2004（續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538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院系所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35388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總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720" y="35388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教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35388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副教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3538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助理教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720" y="35388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2;Arial Unicode MS" w:hAnsi="華康仿宋體W2;Arial Unicode MS" w:eastAsia="華康仿宋體W2;Arial Unicode MS" w:cs="華康仿宋體W2;Arial Unicode MS"/>
                                    <w:color w:val="000000"/>
                                    <w:lang w:val="en-US" w:eastAsia="zh-TW" w:bidi="ar-SA"/>
                                  </w:rPr>
                                  <w:t>講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629280"/>
                              <a:ext cx="53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電機資訊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6292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629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6292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629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629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629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629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629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629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629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771480"/>
                              <a:ext cx="1023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機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771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771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771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771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771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13680"/>
                              <a:ext cx="1023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資訊工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9136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913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913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913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913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05660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光電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1056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056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0566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19880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信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1198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1988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1988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341000"/>
                              <a:ext cx="93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電子工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13410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3410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3410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4560"/>
                              <a:ext cx="11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48320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資訊網路與多媒體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48320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76796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法律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767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7679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7679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7679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910160"/>
                              <a:ext cx="84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法律學系（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910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910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91016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910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1910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1910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1910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1910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91016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9101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3360"/>
                              <a:ext cx="11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052360"/>
                              <a:ext cx="88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科際整合法律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05236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337480"/>
                              <a:ext cx="444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生命科學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2337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3374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2337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080" y="23374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23374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23374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2337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337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23374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337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479680"/>
                              <a:ext cx="667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生命科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2479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24796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2479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080" y="2479680"/>
                              <a:ext cx="15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2479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2479680"/>
                              <a:ext cx="105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479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479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24796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4796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621880"/>
                              <a:ext cx="75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生化科技學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6218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764080"/>
                              <a:ext cx="756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動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2764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27640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2764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27640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7640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906280"/>
                              <a:ext cx="84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植物科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2906280"/>
                              <a:ext cx="10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2906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290628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9062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9840"/>
                              <a:ext cx="11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3048480"/>
                              <a:ext cx="978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分子與細胞生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304848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040"/>
                              <a:ext cx="11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319104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生態學與演化生物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88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92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3191040"/>
                              <a:ext cx="109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--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3333600"/>
                              <a:ext cx="84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 漁業科學研究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3333600"/>
                              <a:ext cx="5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612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4545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34545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596760"/>
                            <a:ext cx="84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生化科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359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3596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59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3596760"/>
                            <a:ext cx="10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59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59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3596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59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59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3596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72996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73896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微生物與生化學研究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37389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023360"/>
                            <a:ext cx="53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師資培育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4023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4023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40233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4163760"/>
                            <a:ext cx="26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4163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4163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4163760"/>
                            <a:ext cx="1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55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4443840"/>
                            <a:ext cx="87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45500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統計資料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455000"/>
                            <a:ext cx="19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443840"/>
                            <a:ext cx="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455000"/>
                            <a:ext cx="85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12月人數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603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592880"/>
                            <a:ext cx="276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603680"/>
                            <a:ext cx="262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人數：與他系所合聘但未計入本系所之兼任教師人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350640"/>
                            <a:ext cx="17640" cy="399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920"/>
                            <a:ext cx="52585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07400"/>
                            <a:ext cx="52585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343400"/>
                            <a:ext cx="5258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56760"/>
                            <a:ext cx="17640" cy="399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56760"/>
                            <a:ext cx="17640" cy="399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50640"/>
                            <a:ext cx="17640" cy="399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56760"/>
                            <a:ext cx="17640" cy="399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11360"/>
                            <a:ext cx="5760" cy="363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17480"/>
                            <a:ext cx="5760" cy="363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717480"/>
                            <a:ext cx="5760" cy="363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717480"/>
                            <a:ext cx="5760" cy="363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3pt;height:397.65pt" coordorigin="0,0" coordsize="8406,7953">
                <v:rect id="shape_0" stroked="f" o:allowincell="f" style="position:absolute;left:52;top:0;width:8353;height:7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0;width:8257;height:5745">
                  <v:shape id="shape_0" stroked="f" o:allowincell="f" style="position:absolute;left:63;top:110;width:4816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中黑體;新細明體" w:hAnsi="華康中黑體;新細明體" w:eastAsia="華康中黑體;新細明體" w:cs="華康中黑體;新細明體"/>
                              <w:color w:val="000000"/>
                              <w:lang w:val="en-US" w:eastAsia="zh-TW" w:bidi="ar-SA"/>
                            </w:rPr>
                            <w:t>表8：兼任教師人數,按院系所別,2004（續二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667;width:96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院系所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667;width:48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總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667;width:48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教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667;width: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副教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667;width:96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助理教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667;width:48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2;Arial Unicode MS" w:hAnsi="華康仿宋體W2;Arial Unicode MS" w:eastAsia="華康仿宋體W2;Arial Unicode MS" w:cs="華康仿宋體W2;Arial Unicode MS"/>
                              <w:color w:val="000000"/>
                              <w:lang w:val="en-US" w:eastAsia="zh-TW" w:bidi="ar-SA"/>
                            </w:rPr>
                            <w:t>講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1101;width:8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電機資訊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10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10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110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10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10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10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10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10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110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10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1325;width:161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機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32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1325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32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32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32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1549;width:161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資訊工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549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154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54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549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54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774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光電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177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177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77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1998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信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19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199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99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2222;width:147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電子工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22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2222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222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32;width:176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2446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資訊網路與多媒體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2446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2894;width:5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法律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289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28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2894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8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289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28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289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28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2894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2894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3118;width:13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法律學系（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311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311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3118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311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311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1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311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311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3118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3118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328;width:176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3342;width:14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科際整合法律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3342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3791;width:7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生命科學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37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379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37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3791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791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3791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379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379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3791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379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4015;width:105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生命科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401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401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40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4015;width:24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0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4015;width:1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40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0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4015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01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4239;width:11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生化科技學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239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4463;width:119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動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446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4463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446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4463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463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4687;width:13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植物科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4687;width:16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46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4687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687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897;width:176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4911;width:1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分子與細胞生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911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121;width:176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;top:5135;width:16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生態學與演化生物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5135;width:1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--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;top:5360;width:133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     漁業科學研究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1;top:5360;width:8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1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440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440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5664;width:133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生化科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56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566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56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5664;width:1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6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56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566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6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6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664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5874;width:17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5888;width:1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微生物與生化學研究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888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6336;width:8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師資培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33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6336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6336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6557;width:4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55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6557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6557;width:17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701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6998;width:13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701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統計資料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016;width:31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6998;width:9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7016;width:13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年12月人數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72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7233;width:43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7250;width:41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人數：與他系所合聘但未計入本系所之兼任教師人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450;top:552;width:27;height:6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;top:551;width:828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;top:1114;width:828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;top:6840;width:82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20;top:562;width:27;height:6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0;top:562;width:27;height:6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80;top:552;width:27;height:6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0;top:562;width:27;height:6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33;top:1120;width:8;height:5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43;top:1130;width:8;height:5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03;top:1130;width:8;height:5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43;top:1130;width:8;height:5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9:00Z</dcterms:created>
  <dc:creator>user</dc:creator>
  <dc:description/>
  <dc:language>en-US</dc:language>
  <cp:lastModifiedBy>user</cp:lastModifiedBy>
  <dcterms:modified xsi:type="dcterms:W3CDTF">2005-10-31T02:39:00Z</dcterms:modified>
  <cp:revision>2</cp:revision>
  <dc:subject/>
  <dc:title> </dc:title>
</cp:coreProperties>
</file>