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5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Table2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  <w:t>Number of students in undergraduate program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,1945-2005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2710" w:hRule="atLeast"/>
          <w:cantSplit w:val="true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firstLine="10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eastAsia="華康仿宋體W2;Arial Unicode MS" w:cs="Arial"/>
              </w:rPr>
            </w:pPr>
            <w:r>
              <w:rPr>
                <w:rFonts w:eastAsia="華康仿宋體W2;Arial Unicode MS" w:cs="Arial" w:ascii="Arial" w:hAnsi="Arial"/>
              </w:rPr>
              <w:t xml:space="preserve">Total 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Liberal Art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Scienc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Social Science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Medicin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College of Engineering 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Management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firstLine="600"/>
              <w:jc w:val="left"/>
              <w:rPr>
                <w:rFonts w:ascii="新細明體;PMingLiU" w:hAnsi="新細明體;PMingLiU" w:eastAsia="新細明體;PMingLiU" w:cs="標楷體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Evening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left"/>
              <w:rPr>
                <w:rFonts w:ascii="新細明體;PMingLiU" w:hAnsi="新細明體;PMingLiU" w:eastAsia="新細明體;PMingLiU" w:cs="標楷體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ntinuing Education in Bachelor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3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0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48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,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,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,70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1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6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86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09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7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8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8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1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9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5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13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4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8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3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8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7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8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2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53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2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9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2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3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9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7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4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</w:tbl>
    <w:p>
      <w:pPr>
        <w:pStyle w:val="L"/>
        <w:spacing w:lineRule="exact" w:line="5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Table2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  <w:t>Number of students in undergraduate program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,1945-2005 ( Continue 1 )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2888" w:hRule="atLeast"/>
          <w:cantSplit w:val="true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right="113" w:firstLine="8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firstLine="700"/>
              <w:rPr>
                <w:rFonts w:ascii="Arial" w:hAnsi="Arial" w:eastAsia="華康仿宋體W2;Arial Unicode MS" w:cs="Arial"/>
              </w:rPr>
            </w:pPr>
            <w:r>
              <w:rPr>
                <w:rFonts w:eastAsia="華康仿宋體W2;Arial Unicode MS" w:cs="Arial" w:ascii="Arial" w:hAnsi="Arial"/>
              </w:rPr>
              <w:t xml:space="preserve">Total 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Liberal Art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Scienc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Social Science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Medicin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College of Engineering 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Management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firstLine="800"/>
              <w:jc w:val="left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Evening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Continuing Education in Bachelor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 xml:space="preserve"> Program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 w:eastAsia="標楷體" w:cs="標楷體"/>
                <w:w w:val="90"/>
              </w:rPr>
            </w:pPr>
            <w:r>
              <w:rPr>
                <w:rFonts w:eastAsia="標楷體" w:cs="標楷體" w:ascii="Times New Roman" w:hAnsi="Times New Roman"/>
                <w:w w:val="90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0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9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3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3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4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12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5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8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5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7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5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8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1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9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3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0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7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4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17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5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73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9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8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,3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,2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2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5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305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90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6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91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31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86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51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44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98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25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9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152</w:t>
            </w:r>
          </w:p>
        </w:tc>
      </w:tr>
    </w:tbl>
    <w:p>
      <w:pPr>
        <w:pStyle w:val="Normal"/>
        <w:autoSpaceDE w:val="false"/>
        <w:ind w:left="420" w:hanging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539" w:footer="851" w:bottom="907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33:00Z</dcterms:created>
  <dc:creator>林小苓</dc:creator>
  <dc:description/>
  <cp:keywords/>
  <dc:language>en-US</dc:language>
  <cp:lastModifiedBy>ntu</cp:lastModifiedBy>
  <cp:lastPrinted>2006-03-24T17:36:00Z</cp:lastPrinted>
  <dcterms:modified xsi:type="dcterms:W3CDTF">2007-03-21T02:25:00Z</dcterms:modified>
  <cp:revision>6</cp:revision>
  <dc:subject/>
  <dc:title>表１：系所成立數,1945-1997</dc:title>
</cp:coreProperties>
</file>