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Table 29: 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Master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rogram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>. 200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Master Progra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College of Liberal Art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inese Litera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Foreign Languages and Literatur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Histo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hilosoph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Anthrop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Library and Information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rt Histo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nguisti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Drama and Theat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5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Mathemat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hys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Chemist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Geo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sych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Atmospheric 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Oceanograph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Social 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olitical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Econom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Sociology Depart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National Develop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Journalism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Social Work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natomy and Cell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ysiology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Table 29: 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Master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rogram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>. 2005 ( Continue 1 )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arm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Nurs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chemistry and Molecular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armac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icro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Dentist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Oral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ysical Therap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Pharmac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Occupational Therap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Forensic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ivi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echan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hem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Environment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aterials Science and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pplied Mechan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uilding and Plann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Industri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med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olymer Science and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College of Bioresources and Agricul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gronom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environmental Systems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gricultural Chemist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Table 29: Number of students in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Cs w:val="24"/>
        </w:rPr>
        <w:t>Master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Cs w:val="24"/>
        </w:rPr>
        <w:t>program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>, sorted by college. 2005 ( Continue 2 )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rst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econd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lant Pathology and Micro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Forestry and Resource Conservatio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Fina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Account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International Busines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Information Manage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Busines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ublic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 </w:t>
            </w: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etworking and Multimed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標楷體" w:ascii="新細明體;PMingLiU" w:hAnsi="新細明體;PMingLiU"/>
                <w:bCs/>
                <w:color w:val="000000"/>
                <w:sz w:val="20"/>
              </w:rPr>
              <w:t>College of Law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Cs/>
                <w:color w:val="000000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color w:val="000000"/>
                <w:sz w:val="20"/>
              </w:rPr>
              <w:t>Life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lululu</dc:creator>
  <dc:description/>
  <cp:keywords/>
  <dc:language>en-US</dc:language>
  <cp:lastModifiedBy>ntu</cp:lastModifiedBy>
  <cp:lastPrinted>2005-12-16T09:00:00Z</cp:lastPrinted>
  <dcterms:modified xsi:type="dcterms:W3CDTF">2007-03-21T02:32:00Z</dcterms:modified>
  <cp:revision>9</cp:revision>
  <dc:subject/>
  <dc:title>表29：碩士班在學生人數,按院所別,2000</dc:title>
</cp:coreProperties>
</file>