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569"/>
        <w:gridCol w:w="592"/>
        <w:gridCol w:w="522"/>
        <w:gridCol w:w="588"/>
        <w:gridCol w:w="568"/>
        <w:gridCol w:w="592"/>
        <w:gridCol w:w="567"/>
        <w:gridCol w:w="588"/>
        <w:gridCol w:w="568"/>
        <w:gridCol w:w="592"/>
        <w:gridCol w:w="522"/>
        <w:gridCol w:w="588"/>
        <w:gridCol w:w="568"/>
        <w:gridCol w:w="592"/>
        <w:gridCol w:w="522"/>
        <w:gridCol w:w="588"/>
      </w:tblGrid>
      <w:tr>
        <w:trPr>
          <w:tblHeader w:val="true"/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Table 35: Number of regular students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admitte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and enrolle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in Master Program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 sorted by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institute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2005</w:t>
            </w:r>
          </w:p>
        </w:tc>
      </w:tr>
      <w:tr>
        <w:trPr>
          <w:tblHeader w:val="true"/>
          <w:trHeight w:val="23" w:hRule="atLeast"/>
        </w:trPr>
        <w:tc>
          <w:tcPr>
            <w:tcW w:w="17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4"/>
                <w:szCs w:val="14"/>
              </w:rPr>
              <w:t>Admitted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blHeader w:val="true"/>
          <w:trHeight w:val="23" w:hRule="atLeast"/>
        </w:trPr>
        <w:tc>
          <w:tcPr>
            <w:tcW w:w="17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2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4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ign Languages and Literatur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isto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usi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9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st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4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gra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conom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ational Develop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Anatomy And Cell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urs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Clinical Laboratory Sciences and Medical Bio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  <w:t>Biochemistry and Molecular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ath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oxi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olecular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mmu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ral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al Therap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Pharmac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8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cupational Therap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ngineering Science and Ocea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iomedical Engineering National Taiwan Universit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Bioresources and Agricul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3.8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onom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environmental System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stry and Resource Conservat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4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conom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orticul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6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2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xtens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tom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sines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ccount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7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na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2.9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Occupational Medicine and Industrial Hygie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0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Health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ealth Care Organization Administrat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reventive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3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-Opt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municatio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31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puter Science and Informatio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8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nic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Networking and Multimedia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w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Interdisciplinary Legal Studi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Zo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4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icrobiology and Biochemist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2:00Z</dcterms:created>
  <dc:creator>ntu</dc:creator>
  <dc:description/>
  <cp:keywords/>
  <dc:language>en-US</dc:language>
  <cp:lastModifiedBy>ntu</cp:lastModifiedBy>
  <dcterms:modified xsi:type="dcterms:W3CDTF">2007-03-14T02:58:00Z</dcterms:modified>
  <cp:revision>6</cp:revision>
  <dc:subject/>
  <dc:title>表35：碩士班甄試一般招生情況分析表，按所別，2005</dc:title>
</cp:coreProperties>
</file>