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"/>
        <w:gridCol w:w="875"/>
        <w:gridCol w:w="6"/>
        <w:gridCol w:w="772"/>
        <w:gridCol w:w="6"/>
        <w:gridCol w:w="727"/>
        <w:gridCol w:w="6"/>
        <w:gridCol w:w="785"/>
        <w:gridCol w:w="6"/>
        <w:gridCol w:w="754"/>
        <w:gridCol w:w="6"/>
        <w:gridCol w:w="721"/>
        <w:gridCol w:w="6"/>
        <w:gridCol w:w="785"/>
        <w:gridCol w:w="6"/>
        <w:gridCol w:w="3"/>
        <w:gridCol w:w="6"/>
        <w:gridCol w:w="645"/>
        <w:gridCol w:w="6"/>
        <w:gridCol w:w="3"/>
        <w:gridCol w:w="6"/>
        <w:gridCol w:w="722"/>
        <w:gridCol w:w="6"/>
        <w:gridCol w:w="936"/>
        <w:gridCol w:w="6"/>
        <w:gridCol w:w="558"/>
        <w:gridCol w:w="6"/>
        <w:gridCol w:w="9"/>
        <w:gridCol w:w="6"/>
        <w:gridCol w:w="726"/>
        <w:gridCol w:w="6"/>
      </w:tblGrid>
      <w:tr>
        <w:trPr/>
        <w:tc>
          <w:tcPr>
            <w:tcW w:w="10925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Table 37: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Number of domestic,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o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verseas Chinese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and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 foreign students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, sorted by college, </w:t>
            </w: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980-2005</w:t>
            </w:r>
          </w:p>
        </w:tc>
      </w:tr>
      <w:tr>
        <w:trPr>
          <w:trHeight w:val="312" w:hRule="atLeast"/>
          <w:cantSplit w:val="true"/>
        </w:trPr>
        <w:tc>
          <w:tcPr>
            <w:tcW w:w="1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2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Domestic </w:t>
            </w:r>
          </w:p>
        </w:tc>
        <w:tc>
          <w:tcPr>
            <w:tcW w:w="21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Overseas Chinese</w:t>
            </w:r>
          </w:p>
        </w:tc>
        <w:tc>
          <w:tcPr>
            <w:tcW w:w="22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 xml:space="preserve">Foreign </w:t>
            </w:r>
          </w:p>
        </w:tc>
      </w:tr>
      <w:tr>
        <w:trPr>
          <w:trHeight w:val="312" w:hRule="atLeast"/>
          <w:cantSplit w:val="true"/>
        </w:trPr>
        <w:tc>
          <w:tcPr>
            <w:tcW w:w="18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3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01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8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19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18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56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6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26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30</w:t>
            </w:r>
          </w:p>
        </w:tc>
        <w:tc>
          <w:tcPr>
            <w:tcW w:w="8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54</w:t>
            </w:r>
          </w:p>
        </w:tc>
        <w:tc>
          <w:tcPr>
            <w:tcW w:w="66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6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6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1</w:t>
            </w:r>
          </w:p>
        </w:tc>
        <w:tc>
          <w:tcPr>
            <w:tcW w:w="57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5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3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918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8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20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198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28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6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855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34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28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31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97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4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18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9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60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58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805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7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255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50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75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48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7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8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7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18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9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11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07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21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7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37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84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35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87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48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62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7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07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9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84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923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3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4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8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27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22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20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93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7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8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284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473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11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1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6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289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472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17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1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2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85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524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61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7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99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537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62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1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5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99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548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51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54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249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437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12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82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053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307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46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56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5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58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102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6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9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0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410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6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84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7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173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3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0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4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2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062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94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8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4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66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6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0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1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9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25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04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1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9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79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17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5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12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8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,566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799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767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,465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20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263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12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1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11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9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6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1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9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2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25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8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7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4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2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2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,323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,48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843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54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1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53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7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772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767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12,005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,516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124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392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,033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44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89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3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9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9,830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,446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,384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547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807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740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,058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42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16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5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7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3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3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0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15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5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1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5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,065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049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016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307" w:hRule="exact"/>
        </w:trPr>
        <w:tc>
          <w:tcPr>
            <w:tcW w:w="181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b/>
                <w:b/>
                <w:color w:val="FF0000"/>
                <w:sz w:val="18"/>
              </w:rPr>
            </w:pPr>
            <w:r>
              <w:rPr>
                <w:rFonts w:eastAsia="新細明體;PMingLiU" w:cs="Arial" w:ascii="Arial" w:hAnsi="Arial"/>
                <w:b/>
                <w:color w:val="FF0000"/>
                <w:kern w:val="0"/>
                <w:sz w:val="20"/>
              </w:rPr>
              <w:t>Undergraduate Programs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538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89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49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307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371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936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72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7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</w:tr>
      <w:tr>
        <w:trPr>
          <w:trHeight w:val="419" w:hRule="exact"/>
          <w:cantSplit w:val="true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Liberal Arts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76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4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79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4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15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</w:tr>
      <w:tr>
        <w:trPr>
          <w:trHeight w:val="270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Scienc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1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6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11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9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2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91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Social Sciences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1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1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0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3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6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27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>
          <w:trHeight w:val="231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Medicin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6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1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9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4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8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Engineering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1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35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6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05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571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Bioresources and Agricultur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44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45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61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9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2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>
          <w:trHeight w:val="359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Management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98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7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75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29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</w:tr>
      <w:tr>
        <w:trPr>
          <w:trHeight w:val="355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Public Health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629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5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12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8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28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Law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9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9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8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8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>
          <w:trHeight w:val="362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2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llege of Life Scienc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1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4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10925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Table 37: Number of domestic,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verseas Chinese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and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 foreign students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, sorted by college, </w:t>
            </w: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980-2005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Continued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一）</w:t>
            </w:r>
          </w:p>
        </w:tc>
      </w:tr>
      <w:tr>
        <w:trPr>
          <w:trHeight w:val="312" w:hRule="atLeast"/>
          <w:cantSplit w:val="true"/>
        </w:trPr>
        <w:tc>
          <w:tcPr>
            <w:tcW w:w="1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2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Domestic </w:t>
            </w:r>
          </w:p>
        </w:tc>
        <w:tc>
          <w:tcPr>
            <w:tcW w:w="21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Overseas Chinese</w:t>
            </w:r>
          </w:p>
        </w:tc>
        <w:tc>
          <w:tcPr>
            <w:tcW w:w="22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 xml:space="preserve">Foreign </w:t>
            </w:r>
          </w:p>
        </w:tc>
      </w:tr>
      <w:tr>
        <w:trPr>
          <w:trHeight w:val="312" w:hRule="atLeast"/>
          <w:cantSplit w:val="true"/>
        </w:trPr>
        <w:tc>
          <w:tcPr>
            <w:tcW w:w="18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b/>
                <w:color w:val="FF0000"/>
                <w:kern w:val="0"/>
                <w:sz w:val="20"/>
              </w:rPr>
              <w:t>Master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 w:val="20"/>
              </w:rPr>
              <w:t xml:space="preserve"> Program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84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06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378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394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06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88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</w:tr>
      <w:tr>
        <w:trPr>
          <w:trHeight w:val="323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llege of Liberal Arts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8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3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llege of Scienc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8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9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378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84" w:hanging="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llege of Social Sciences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4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7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Medicin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9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Engineering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6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92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9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Bioresources and Agricultur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4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4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8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Management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6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69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Public Health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615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9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80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9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1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Law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6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hanging="14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llege of Life Scienc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b/>
                <w:color w:val="FF0000"/>
                <w:kern w:val="0"/>
                <w:sz w:val="20"/>
              </w:rPr>
              <w:t>Ph.D.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 w:val="20"/>
              </w:rPr>
              <w:t xml:space="preserve"> Program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66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43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23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12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13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9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llege of Liberal Arts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llege of Scienc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9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84" w:hanging="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llege of Social Sciences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Medicin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2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50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Engineering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5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2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Bioresources and Agricultur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8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Management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Public Health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611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7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6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  <w:t>College of Law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66" w:hRule="exact"/>
        </w:trPr>
        <w:tc>
          <w:tcPr>
            <w:tcW w:w="181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llege of Life Scienc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exact"/>
        </w:trPr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295" w:hanging="0"/>
              <w:jc w:val="both"/>
              <w:rPr>
                <w:rFonts w:ascii="Arial" w:hAnsi="Arial" w:eastAsia="新細明體;PMingLiU" w:cs="Arial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b/>
                <w:color w:val="FF0000"/>
                <w:kern w:val="0"/>
                <w:sz w:val="20"/>
              </w:rPr>
              <w:t>Continuing Education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Arial" w:hAnsi="Arial" w:eastAsia="新細明體;PMingLiU" w:cs="Arial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b/>
                <w:color w:val="FF0000"/>
                <w:kern w:val="0"/>
                <w:sz w:val="20"/>
              </w:rPr>
              <w:t>Bachelor Programs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9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3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9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3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55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3:08:00Z</dcterms:created>
  <dc:creator>lululu</dc:creator>
  <dc:description/>
  <cp:keywords/>
  <dc:language>en-US</dc:language>
  <cp:lastModifiedBy>ntu</cp:lastModifiedBy>
  <cp:lastPrinted>2006-03-23T16:27:00Z</cp:lastPrinted>
  <dcterms:modified xsi:type="dcterms:W3CDTF">2007-03-20T09:09:00Z</dcterms:modified>
  <cp:revision>17</cp:revision>
  <dc:subject/>
  <dc:title>表37：本地生、僑生、外籍生人數，按院別，2000</dc:title>
</cp:coreProperties>
</file>