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Table 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05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33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Library and Information Scienc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ociology Depart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ortment of 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he 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Table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一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 Institute of Biochemistry Molecular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epartment of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raduate Institute of Clinical 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stitute of Applied 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stitute of Biomedical Engineering National Taiwan Universit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olymer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Bioresources and 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Plant Pathology and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chool of 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Animal Science and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of 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of Agricultural Extens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Table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Bio-Industrial Mecha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stitute of 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Public Man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ccounting Mangement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cision-Mak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ternational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formation Man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nstitute of Health Policy and Management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The 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Epidem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The 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stitute of Health Care Organization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nstitute of Preventive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Table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4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Number of graduates, sorted by college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2005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Continued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三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Master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h.D.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>Continuing Education in Bachelor</w:t>
            </w:r>
            <w:r>
              <w:rPr>
                <w:rFonts w:eastAsia="新細明體;PMingLiU" w:cs="Arial" w:ascii="Arial" w:hAnsi="Arial"/>
                <w:color w:val="FF0000"/>
                <w:kern w:val="0"/>
                <w:sz w:val="20"/>
              </w:rPr>
              <w:t xml:space="preserve">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Department of 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Fisheries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Biochem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nstitute of Microbiology and Bio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epartment of Foreign Languages and 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epartment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</w:r>
    </w:p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cs="Arial" w:ascii="Arial" w:hAnsi="Arial"/>
          <w:color w:val="000000"/>
          <w:w w:val="100"/>
          <w:kern w:val="0"/>
        </w:rPr>
        <w:t>Note</w:t>
      </w:r>
      <w:r>
        <w:rPr>
          <w:rFonts w:eastAsia="新細明體;PMingLiU" w:cs="Arial" w:ascii="Arial" w:hAnsi="Arial"/>
          <w:color w:val="000000"/>
          <w:w w:val="100"/>
          <w:kern w:val="0"/>
        </w:rPr>
        <w:t xml:space="preserve">: </w:t>
      </w:r>
      <w:r>
        <w:rPr>
          <w:rFonts w:eastAsia="新細明體;PMingLiU" w:cs="Arial" w:ascii="Arial" w:hAnsi="Arial"/>
          <w:color w:val="000000"/>
          <w:w w:val="100"/>
          <w:kern w:val="0"/>
        </w:rPr>
        <w:t>Above table accounts for students up to the 2004 academic year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2:00Z</dcterms:created>
  <dc:creator>lululu</dc:creator>
  <dc:description/>
  <cp:keywords/>
  <dc:language>en-US</dc:language>
  <cp:lastModifiedBy>ntu</cp:lastModifiedBy>
  <cp:lastPrinted>2006-03-24T16:43:00Z</cp:lastPrinted>
  <dcterms:modified xsi:type="dcterms:W3CDTF">2007-03-21T02:39:00Z</dcterms:modified>
  <cp:revision>8</cp:revision>
  <dc:subject/>
  <dc:title>表43：畢業人數，2000</dc:title>
</cp:coreProperties>
</file>