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widowControl w:val="false"/>
        <w:pBdr>
          <w:left w:val="nil"/>
          <w:right w:val="nil"/>
        </w:pBd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71: Statistics of expenditure from each college, evening division, affiliated institutions and</w:t>
      </w:r>
    </w:p>
    <w:p>
      <w:pPr>
        <w:pStyle w:val="Xl27"/>
        <w:widowControl w:val="false"/>
        <w:pBdr>
          <w:left w:val="nil"/>
          <w:right w:val="nil"/>
        </w:pBdr>
        <w:spacing w:before="0" w:after="0"/>
        <w:ind w:firstLine="40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Cs w:val="24"/>
        </w:rPr>
        <w:t xml:space="preserve">     </w:t>
      </w:r>
      <w:r>
        <w:rPr>
          <w:rFonts w:cs="Times New Roman" w:ascii="Times New Roman" w:hAnsi="Times New Roman"/>
          <w:b/>
          <w:kern w:val="2"/>
          <w:szCs w:val="24"/>
        </w:rPr>
        <w:t xml:space="preserve">administrative units (Academic Fund), 1996-2004                 </w:t>
      </w:r>
      <w:r>
        <w:rPr>
          <w:rFonts w:cs="Times New Roman" w:ascii="Times New Roman" w:hAnsi="Times New Roman"/>
          <w:b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kern w:val="2"/>
          <w:szCs w:val="24"/>
        </w:rPr>
        <w:t>Unit: Thousand NT Dollars</w:t>
      </w:r>
    </w:p>
    <w:tbl>
      <w:tblPr>
        <w:tblW w:w="1062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33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Fiscal Year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Total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Normal Expenditur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Capital Expenditure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Sub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Human Resource Expe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Teaching Training Expen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Graduate Student Grants et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Other Expens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Subtota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Books, Instruments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and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Equipment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4,71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4,35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584,16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62,73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6,55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0,89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0,36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538,52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086,16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638,97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26,09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1,44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89,65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2,36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19,69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359,86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,933,05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10,95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09,74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6,10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9,83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99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12,77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67,81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93,51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779,51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61,95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32,82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4,964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07,10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683,64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173,99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46,36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41,39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21,88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23,454 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319,6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5,863,83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43,49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870,25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90,86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59,22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55,779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,0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491,05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058,25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77,16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39,03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07,2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4,792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32,80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582,8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162,82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344,6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949,71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36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49,11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,00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962,56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,542,56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,292,92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,160,81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67,62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621,20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21,98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1,98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12,87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11,11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55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44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997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Liberal Art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14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68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71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5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1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6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6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Scien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86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,32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,11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2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39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54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54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Social Science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97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,2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61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9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6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5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756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Medicin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7,69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,26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,77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83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6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3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3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ollege of Engineering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,77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,59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,19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0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58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18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18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College of Bio-Resources and </w:t>
            </w:r>
            <w:r>
              <w:rPr>
                <w:sz w:val="16"/>
                <w:szCs w:val="16"/>
              </w:rPr>
              <w:t>Agricultur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,97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,41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37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5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67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66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66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College of Management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50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17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6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8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63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3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3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79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76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73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92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25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25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19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08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35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9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3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11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11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82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7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2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1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2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47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47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College of Life Science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52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12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27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5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50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1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Whole school budge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98,66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70,86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42,18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82,90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330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7,44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80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800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Division of Continuing Education and Professional Development</w:t>
              </w:r>
            </w:hyperlink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41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97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0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68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4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43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Taiwan University Hospi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48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48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4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eastAsia="標楷體" w:cs="Arial Unicode MS"/>
                <w:sz w:val="16"/>
                <w:szCs w:val="16"/>
              </w:rPr>
              <w:t>Agricultural</w:t>
            </w:r>
            <w:r>
              <w:rPr>
                <w:sz w:val="16"/>
                <w:szCs w:val="16"/>
              </w:rPr>
              <w:t xml:space="preserve"> Experimental far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79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79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79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erimental Forest </w:t>
            </w:r>
            <w:r>
              <w:rPr>
                <w:rFonts w:eastAsia="標楷體" w:cs="Arial Unicode MS"/>
                <w:sz w:val="16"/>
                <w:szCs w:val="16"/>
              </w:rPr>
              <w:t>Administratio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eterinary  Hospital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34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34 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34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hyperlink" Target="http://www.ntu.edu.tw/eng2007/academics/con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7:00Z</dcterms:created>
  <dc:creator>user</dc:creator>
  <dc:description/>
  <cp:keywords/>
  <dc:language>en-US</dc:language>
  <cp:lastModifiedBy>ntu</cp:lastModifiedBy>
  <dcterms:modified xsi:type="dcterms:W3CDTF">2007-03-21T03:32:00Z</dcterms:modified>
  <cp:revision>17</cp:revision>
  <dc:subject/>
  <dc:title>表71：各學院、夜間部、附設單位及行政單位經費支出校務基金，1996-2001</dc:title>
</cp:coreProperties>
</file>