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  <w:t>Table 72: Personnel expenditure table, 1996-2004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.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1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92,92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16,52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,37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3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8,32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,40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9,8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4,23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751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87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9,55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0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10,192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Liberal Art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44,7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80,8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,3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,25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2,75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3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4,02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,90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Scien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87,1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94,3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,9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,37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6,41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5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6,73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997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,1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5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Social Science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07,6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7,8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3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,546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,336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9,854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03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,75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9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Medicin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09,77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47,6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0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2,62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9,17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2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7,863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,5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2,9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3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Engineering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31,19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09,76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15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,57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5,43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8,88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69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7,66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92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Bio-Resources and Agricultur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93,37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98,57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,80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,81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,646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5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0,25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46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4,47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09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54,66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0,55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18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,78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9,97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2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,949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,63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9,73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4,16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2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36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,06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,012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8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92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11,35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65,90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3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,10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7,89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3,441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8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,2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1,2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2,3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29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29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65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37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5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42,27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02,50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99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809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2,040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7,136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,177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,25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8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Education Offi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21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45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48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Offi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0,69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6,56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00 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19" w:footer="0" w:bottom="1079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840"/>
        <w:gridCol w:w="840"/>
        <w:gridCol w:w="720"/>
        <w:gridCol w:w="600"/>
        <w:gridCol w:w="720"/>
        <w:gridCol w:w="600"/>
        <w:gridCol w:w="840"/>
        <w:gridCol w:w="720"/>
        <w:gridCol w:w="1080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71,96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98,888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25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7,1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,5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28,891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8,00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7,09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2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576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1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tion course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</w:t>
            </w:r>
            <w:r>
              <w:rPr>
                <w:rFonts w:ascii="新細明體;PMingLiU" w:hAnsi="新細明體;PMingLiU"/>
                <w:sz w:val="16"/>
                <w:szCs w:val="16"/>
              </w:rPr>
              <w:t>32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5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5 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9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48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9,737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,8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,936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3,79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5,935 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20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9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2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023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,31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68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034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,31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5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0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97 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Note: 1. Faculty hourly fees include over-time and substitute hourly fees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2. </w:t>
      </w:r>
      <w:r>
        <w:rPr>
          <w:rFonts w:eastAsia="標楷體" w:ascii="Times New Roman" w:hAnsi="Times New Roman"/>
          <w:b/>
          <w:color w:val="000000"/>
          <w:kern w:val="0"/>
          <w:sz w:val="22"/>
          <w:szCs w:val="22"/>
        </w:rPr>
        <w:t>Others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>: including thesis approving fees, overtime pay, subsidies for marriage, bereavement and child education, vacation travel subsidies, holiday pay, advisor activity fees and transportation fees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3. Current faculty and staff member retirement pensions and insurance funds: including retirement solatium for faculty and staff members, pensions for guard, technical worker and messengers / </w:t>
      </w:r>
      <w:r>
        <w:rPr>
          <w:rFonts w:eastAsia="標楷體" w:ascii="Times New Roman" w:hAnsi="Times New Roman"/>
          <w:b/>
          <w:color w:val="000000"/>
          <w:kern w:val="0"/>
          <w:sz w:val="22"/>
          <w:szCs w:val="22"/>
        </w:rPr>
        <w:t>janitors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>. Also current faculty and staff government insurance, health insurance, and pension funds, and mutual funds, etc., all listed in the administration unit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>4. Division of Continuing Education and Professional Training: The reforming of Evening School led to the establishment of Continuing Educations in Bachelor Program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/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5. </w:t>
      </w:r>
      <w:r>
        <w:rPr>
          <w:rFonts w:eastAsia="標楷體" w:ascii="Times New Roman" w:hAnsi="Times New Roman"/>
          <w:b/>
          <w:color w:val="000000"/>
          <w:kern w:val="0"/>
          <w:sz w:val="22"/>
          <w:szCs w:val="22"/>
        </w:rPr>
        <w:t>Teaching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 Assistants before 2003 are included in faculty members.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238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6. </w:t>
      </w:r>
      <w:r>
        <w:rPr>
          <w:rFonts w:eastAsia="標楷體" w:ascii="Times New Roman" w:hAnsi="Times New Roman"/>
          <w:b/>
          <w:color w:val="000000"/>
          <w:kern w:val="0"/>
          <w:sz w:val="22"/>
          <w:szCs w:val="22"/>
        </w:rPr>
        <w:t>College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 xml:space="preserve"> of Life Sciences was established in August 2003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sectPr>
      <w:type w:val="continuous"/>
      <w:pgSz w:w="11906" w:h="16838"/>
      <w:pgMar w:left="284" w:right="454" w:gutter="0" w:header="0" w:top="719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2:00Z</dcterms:created>
  <dc:creator>user</dc:creator>
  <dc:description/>
  <cp:keywords/>
  <dc:language>en-US</dc:language>
  <cp:lastModifiedBy>ntu</cp:lastModifiedBy>
  <dcterms:modified xsi:type="dcterms:W3CDTF">2007-03-21T03:32:00Z</dcterms:modified>
  <cp:revision>13</cp:revision>
  <dc:subject/>
  <dc:title>表72：人事費明細表，1996-2003</dc:title>
</cp:coreProperties>
</file>