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78</w:t>
      </w:r>
      <w:r>
        <w:rPr>
          <w:b/>
        </w:rPr>
        <w:t>：</w:t>
      </w:r>
      <w:r>
        <w:rPr>
          <w:b/>
          <w:kern w:val="0"/>
        </w:rPr>
        <w:t xml:space="preserve">Average funding per student for each </w:t>
      </w:r>
      <w:r>
        <w:rPr>
          <w:b/>
          <w:color w:val="FF0000"/>
          <w:kern w:val="0"/>
        </w:rPr>
        <w:t>university</w:t>
      </w:r>
      <w:r>
        <w:rPr>
          <w:b/>
        </w:rPr>
        <w:t>, 2005</w:t>
      </w:r>
    </w:p>
    <w:p>
      <w:pPr>
        <w:pStyle w:val="Normal"/>
        <w:ind w:right="400" w:firstLine="55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: Thousand NT Dollars</w:t>
      </w:r>
    </w:p>
    <w:tbl>
      <w:tblPr>
        <w:tblW w:w="84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20"/>
        <w:gridCol w:w="1440"/>
        <w:gridCol w:w="1080"/>
        <w:gridCol w:w="1260"/>
        <w:gridCol w:w="1260"/>
        <w:gridCol w:w="1620"/>
      </w:tblGrid>
      <w:tr>
        <w:trPr>
          <w:trHeight w:val="36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</w:rPr>
              <w:t>average usual expenditure (per student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umber of student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al Expenditu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ital Expenditur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Expenditure</w:t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aiw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5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54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463,745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9,92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413,669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engchi University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,65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1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42,41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,861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64,280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sing Hua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1,35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64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632,012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7,869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19,881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aiwan Normal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,91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142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94,857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6,376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81,23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eng Ku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,07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62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93,768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9,4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23,21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ung Hsi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48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98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365,47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8,76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754,244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iao Tu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,61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965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43,73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,749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867,48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entral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6,31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80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68,91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7,239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76,158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Sun Yat-se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,01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628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49,396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,39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65,794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,43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422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1,19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,069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22,262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National Chung Che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,00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77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89,185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2,069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61,254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National Changhua University of Educatio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,73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43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2,932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,08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60,014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Kaohsiung Normal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6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98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24,46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64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75,101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National Yang-Mi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,57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70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22,81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3,58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16,395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National Dong Hwa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,25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6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18,22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7,64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05,861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unghai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38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77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01,527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,476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92,00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Fu Jen Catholic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,54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678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35,77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58,69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494,46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Chung Yuan Christia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,28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80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95,49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63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98,124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mka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73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875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3,038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62,18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65,22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Feng Chia Univers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5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1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855,0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60,209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415,22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07:00Z</dcterms:created>
  <dc:creator>user</dc:creator>
  <dc:description/>
  <cp:keywords/>
  <dc:language>en-US</dc:language>
  <cp:lastModifiedBy>ntu</cp:lastModifiedBy>
  <dcterms:modified xsi:type="dcterms:W3CDTF">2007-03-21T03:33:00Z</dcterms:modified>
  <cp:revision>11</cp:revision>
  <dc:subject/>
  <dc:title>表78：各大學平均每生分攤經費,2001</dc:title>
</cp:coreProperties>
</file>