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4"/>
                <w:szCs w:val="24"/>
              </w:rPr>
            </w:pP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>Table 48:</w:t>
            </w: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 xml:space="preserve">Types of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scholarship, and the number of students receiving scholarship</w:t>
            </w: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>,</w:t>
            </w: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>1980-200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學務長室李</dc:creator>
  <dc:description/>
  <cp:keywords/>
  <dc:language>en-US</dc:language>
  <cp:lastModifiedBy>ntu</cp:lastModifiedBy>
  <dcterms:modified xsi:type="dcterms:W3CDTF">2007-03-21T02:44:00Z</dcterms:modified>
  <cp:revision>4</cp:revision>
  <dc:subject/>
  <dc:title>表48：獎學金類別暨得獎人數統計表,1980-1998</dc:title>
</cp:coreProperties>
</file>