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630"/>
        <w:gridCol w:w="111"/>
        <w:gridCol w:w="659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  <w:sz w:val="24"/>
                <w:szCs w:val="24"/>
              </w:rPr>
            </w:pP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49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新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>, 1980-2005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14"/>
                <w:szCs w:val="14"/>
              </w:rPr>
              <w:t>Total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color w:val="FF0000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 w:cs="Arial" w:ascii="Arial" w:hAnsi="Arial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  <w:szCs w:val="14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4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Liberal Art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Social Sciences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6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Medicin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Bioresources and Agricultur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8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Manage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Public Health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  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right="100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Law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全真中仿宋;新細明體" w:hAnsi="全真中仿宋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中仿宋;新細明體" w:hAnsi="全真中仿宋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right="10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ind w:right="100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College of Life Scienc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全真中仿宋;新細明體" w:hAnsi="全真中仿宋;新細明體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全真中仿宋;新細明體" w:hAnsi="全真中仿宋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0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right="10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322" w:hRule="atLeast"/>
        </w:trPr>
        <w:tc>
          <w:tcPr>
            <w:tcW w:w="1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57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  <w:szCs w:val="20"/>
              </w:rPr>
              <w:t>146</w:t>
            </w:r>
          </w:p>
        </w:tc>
        <w:tc>
          <w:tcPr>
            <w:tcW w:w="7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  <w:szCs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734" w:right="851" w:hanging="734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Statistics source from academic year records</w:t>
      </w:r>
    </w:p>
    <w:p>
      <w:pPr>
        <w:pStyle w:val="K"/>
        <w:ind w:left="0" w:right="851" w:firstLine="3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5:00Z</dcterms:created>
  <dc:creator>學務長室李</dc:creator>
  <dc:description/>
  <cp:keywords/>
  <dc:language>en-US</dc:language>
  <cp:lastModifiedBy>ntu</cp:lastModifiedBy>
  <dcterms:modified xsi:type="dcterms:W3CDTF">2007-03-21T02:53:00Z</dcterms:modified>
  <cp:revision>5</cp:revision>
  <dc:subject/>
  <dc:title>表49：學生受獎勵、懲戒人數統計表,1980-1999</dc:title>
</cp:coreProperties>
</file>