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細明體;MingLiU" w:cs="Arial"/>
          <w:kern w:val="0"/>
          <w:szCs w:val="24"/>
        </w:rPr>
      </w:pPr>
      <w:r>
        <w:rPr>
          <w:rFonts w:eastAsia="細明體;MingLiU" w:cs="Arial" w:ascii="Arial" w:hAnsi="Arial"/>
          <w:kern w:val="0"/>
          <w:szCs w:val="24"/>
        </w:rPr>
        <w:t>Table 16: Number of papers published by faculty, 2003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798"/>
        <w:gridCol w:w="1002"/>
        <w:gridCol w:w="916"/>
        <w:gridCol w:w="798"/>
        <w:gridCol w:w="926"/>
        <w:gridCol w:w="840"/>
        <w:gridCol w:w="1200"/>
        <w:gridCol w:w="1200"/>
        <w:gridCol w:w="960"/>
      </w:tblGrid>
      <w:tr>
        <w:trPr>
          <w:trHeight w:val="269" w:hRule="atLeast"/>
          <w:cantSplit w:val="true"/>
        </w:trPr>
        <w:tc>
          <w:tcPr>
            <w:tcW w:w="1035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0"/>
              <w:jc w:val="both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ype</w:t>
            </w:r>
          </w:p>
          <w:p>
            <w:pPr>
              <w:pStyle w:val="Normal"/>
              <w:autoSpaceDE w:val="false"/>
              <w:snapToGrid w:val="false"/>
              <w:ind w:firstLine="1200"/>
              <w:jc w:val="both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firstLine="1200"/>
              <w:jc w:val="both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FF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Periodical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Academic Research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papers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Topical Research Report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FF0000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Other Contribution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SCI (before 2001), SCIE (since 2002)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echnology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ontribution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SSCI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ocial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cienc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ontributi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Chinese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Foreign Language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Domestic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Foreign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Total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8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9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4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7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4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130" w:leader="none"/>
              </w:tabs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4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recision lnstrumentation Center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yDepartm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Work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5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chool of dentistry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chool of Pharmacy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chool of Nurs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linical Laboratory Sciences and Medical Biotechn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99" w:hanging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I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ochemistry and Molecularbi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ysi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Microbiology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  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armac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ath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Clinical Medicin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Toxic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olecular Medicin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Immun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Oral Bi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enter for Optoelectronic Biomedicin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Institute of Biomedical Engineering National Taiwan Universit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Clinical Pharmac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ancer Research Center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boratory Animal Center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ind w:firstLine="3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ational Taiwan University Hospital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1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Building and Plann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Industrial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Biomedical Engineering National Taiwan Universit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ydrotech Research Institut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olymer Science and Engineering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7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tomology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Forestry and Resource Conservation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4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Animals Product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Food Science and Technology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812"/>
        <w:gridCol w:w="988"/>
        <w:gridCol w:w="916"/>
        <w:gridCol w:w="798"/>
        <w:gridCol w:w="923"/>
        <w:gridCol w:w="854"/>
        <w:gridCol w:w="1190"/>
        <w:gridCol w:w="1199"/>
        <w:gridCol w:w="960"/>
      </w:tblGrid>
      <w:tr>
        <w:trPr>
          <w:trHeight w:val="1080" w:hRule="atLeast"/>
          <w:cantSplit w:val="true"/>
        </w:trPr>
        <w:tc>
          <w:tcPr>
            <w:tcW w:w="1035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kern w:val="0"/>
                <w:szCs w:val="24"/>
              </w:rPr>
              <w:t>Table 16: Number of papers published by faculty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,200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Cs w:val="24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Cs w:val="24"/>
              </w:rPr>
              <w:t>Continued</w:t>
            </w:r>
            <w:r>
              <w:rPr>
                <w:rFonts w:ascii="細明體;MingLiU" w:hAnsi="細明體;MingLiU" w:eastAsia="細明體;MingLiU"/>
                <w:color w:val="000000"/>
                <w:szCs w:val="24"/>
              </w:rPr>
              <w:t>二）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80"/>
              <w:gridCol w:w="812"/>
              <w:gridCol w:w="994"/>
              <w:gridCol w:w="896"/>
              <w:gridCol w:w="812"/>
              <w:gridCol w:w="909"/>
              <w:gridCol w:w="868"/>
              <w:gridCol w:w="1176"/>
              <w:gridCol w:w="1213"/>
              <w:gridCol w:w="210"/>
            </w:tblGrid>
            <w:tr>
              <w:trPr>
                <w:trHeight w:val="269" w:hRule="atLeast"/>
                <w:cantSplit w:val="true"/>
              </w:trPr>
              <w:tc>
                <w:tcPr>
                  <w:tcW w:w="957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100"/>
                    <w:jc w:val="both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T</w:t>
                  </w: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ype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1200"/>
                    <w:jc w:val="both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1200"/>
                    <w:jc w:val="both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kern w:val="0"/>
                      <w:sz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Year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Periodical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 xml:space="preserve">Academic Research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papers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Topical Research Report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Other Contribution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 xml:space="preserve">SCI (before 2001), SCIE (since 2002)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T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 xml:space="preserve">echnology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C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ontribution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 xml:space="preserve">SSCI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Social</w:t>
                  </w: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S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 xml:space="preserve">cience 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C</w:t>
                  </w:r>
                  <w:r>
                    <w:rPr>
                      <w:rFonts w:eastAsia="細明體;MingLiU" w:cs="Arial" w:ascii="Arial" w:hAnsi="Arial"/>
                      <w:color w:val="FF0000"/>
                      <w:kern w:val="0"/>
                      <w:sz w:val="20"/>
                    </w:rPr>
                    <w:t>ontribution</w:t>
                  </w:r>
                </w:p>
              </w:tc>
              <w:tc>
                <w:tcPr>
                  <w:tcW w:w="2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Chinese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Foreign Language</w:t>
                  </w:r>
                </w:p>
              </w:tc>
              <w:tc>
                <w:tcPr>
                  <w:tcW w:w="896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Domestic</w:t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細明體;MingLiU" w:cs="Arial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Arial" w:hAnsi="Arial"/>
                      <w:kern w:val="0"/>
                      <w:sz w:val="20"/>
                    </w:rPr>
                    <w:t>Foreign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2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68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8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11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細明體;MingLiU" w:hAnsi="細明體;MingLiU" w:eastAsia="細明體;MingLiU"/>
                      <w:color w:val="000000"/>
                      <w:sz w:val="20"/>
                    </w:rPr>
                  </w:pPr>
                  <w:r>
                    <w:rPr>
                      <w:rFonts w:eastAsia="細明體;MingLiU" w:ascii="細明體;MingLiU" w:hAnsi="細明體;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Administration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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Health Policy and Management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The Graduate Institute of Occupational Medicine and Industrial Hygiene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pidemi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Preventive Medicine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Health Care Organization Administration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Environmental Health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8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ical Engineering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7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lectro-Optical Engineering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Communication Engineering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1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Electronics Engineering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mputer Science and Information Engineering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aw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Zo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7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Plant Bi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Molecular and Cellular Bi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Fisheries Science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Biochemical Sciences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Microbiology and Biochemistr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Ecology and Evolutionary Biology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19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Condensed Matter Sciences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Center for Teacher Education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Others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（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ote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）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8"/>
      </w:tblGrid>
      <w:tr>
        <w:trPr>
          <w:trHeight w:val="2696" w:hRule="atLeast"/>
          <w:cantSplit w:val="true"/>
        </w:trPr>
        <w:tc>
          <w:tcPr>
            <w:tcW w:w="94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Note 1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C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ounting principle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for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SSCI and SCI articl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of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each Colleg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and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departme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(passed in administrati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ve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meeting no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2152 on April 25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2000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A.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College Level: (the library shall use the following principle to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cou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the paper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and report to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Commission on Research and Developme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1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. If the paper has only 1 author, from A college, alpha department, then A college will be credited with one paper. 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2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If the paper has 2 authors, both from A college alpha department, then A college gets credit with one paper; if they come from different colleges, A college alpha department and B college beta department, then both A and B college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get credit for one pape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3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If the paper has three authors, coming from A college alpha department, B college beta department, C college delta department, then A,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B, and C college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will be credited with 1 paper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4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If the paper ha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5 authors, 2 from A college alpha department, 1 from B college beta department, 1 from B college gamma department, and another from organization outside of NTU, the A and B college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will be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credited with 1 paper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5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The hospital is a unit under the College of Medicine, thus, should the hospital and the College of Medicine collaborate on an article, only 1 credit is given to the College of Medicin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B.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Department (Section) Level: (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Departmen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and institute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shall use the following principle to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cou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their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paper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and report to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Commission on Research and Development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1.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If the paper has 3 authors, 1 is from A college alpha department, 1 from B college beta department, another from C college delta department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,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alpha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, beta and delta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departments get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credited with one pape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2. If the paper has 5 authors, 2 are from A college alpha department, 1 from B college beta department, 1 from B college gamma department and another from a unit outside of NTU, then alpha, beta,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and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gamma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departments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are credited with one pape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3. The hospital is a unit under the College of Medicine, and does not use departments and units denominations, thus, should the hospital have more than two units that collaborate on an article, only 1 credit is given to the College of Medicine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4. In the Department of Medicine, collaborative papers published by authors of two sections at masters and above level, only credited as 1 paper in the Department of Medicine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5. Cooperative contracted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facult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’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papers shall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be credited according to the department sited on the paper. If 2 units are sited at the sam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time, both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are credited, if only 1 is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ited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,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on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1 is credited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6.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A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pape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published by the Hydrotech Research Institute, both the College of Agriculture and College of Engineering are credited with 1 paper;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a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paper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published by the Institute of Biomedical Engineering, both the College of Medicine and the College of Engineering are credited with 1 paper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snapToGrid w:val="false"/>
              <w:ind w:left="446" w:right="-808" w:hanging="0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The above describes the SCI and SSCI crediting principle, the number given for each college does not equal to the total number of papers by their departments, and the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universit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total number does not equal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to 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the sum of the colleges: thus some department sums exceed that of their own college, and the sum by each college is larger or equal to the total sum of NTU.</w:t>
            </w:r>
          </w:p>
          <w:p>
            <w:pPr>
              <w:pStyle w:val="Normal"/>
              <w:snapToGrid w:val="false"/>
              <w:ind w:right="-808" w:hanging="0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4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If the paper ha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5 authors, 2 from A college alpha department, 1 from B college beta department, 1 from B college gamma department, and another from organization outside of NTU, the A and B college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>will be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credited with 1 paper</w:t>
            </w:r>
            <w:r>
              <w:rPr>
                <w:rFonts w:eastAsia="細明體;MingLiU" w:cs="Arial" w:ascii="Arial" w:hAnsi="Arial"/>
                <w:color w:val="FF0000"/>
                <w:kern w:val="0"/>
                <w:sz w:val="20"/>
              </w:rPr>
              <w:t xml:space="preserve"> respectively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476" w:hanging="224"/>
              <w:rPr/>
            </w:pPr>
            <w:r>
              <w:rPr>
                <w:rFonts w:eastAsia="細明體;MingLiU" w:cs="Arial" w:ascii="Arial" w:hAnsi="Arial"/>
                <w:kern w:val="0"/>
                <w:sz w:val="20"/>
              </w:rPr>
              <w:t>5.</w:t>
            </w:r>
            <w:r>
              <w:rPr>
                <w:rFonts w:eastAsia="細明體;MingLiU" w:cs="Arial" w:ascii="Arial" w:hAnsi="Arial"/>
                <w:kern w:val="0"/>
                <w:sz w:val="20"/>
              </w:rPr>
              <w:t xml:space="preserve"> The hospital is a unit under the College of Medicine, thus, should the hospital and the College of Medicine collaborate on an article, only 1 credit is given to the College of Medicine.</w:t>
            </w:r>
          </w:p>
          <w:p>
            <w:pPr>
              <w:pStyle w:val="Normal"/>
              <w:snapToGrid w:val="false"/>
              <w:ind w:left="686" w:right="-808" w:hanging="686"/>
              <w:rPr>
                <w:rFonts w:ascii="Arial" w:hAnsi="Arial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808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8:00Z</dcterms:created>
  <dc:creator>陳美燕</dc:creator>
  <dc:description/>
  <cp:keywords/>
  <dc:language>en-US</dc:language>
  <cp:lastModifiedBy>ntu</cp:lastModifiedBy>
  <cp:lastPrinted>2004-05-28T16:21:00Z</cp:lastPrinted>
  <dcterms:modified xsi:type="dcterms:W3CDTF">2007-03-21T02:18:00Z</dcterms:modified>
  <cp:revision>13</cp:revision>
  <dc:subject/>
  <dc:title>表16：教師發表論文篇數,1999 </dc:title>
</cp:coreProperties>
</file>