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727"/>
        <w:gridCol w:w="728"/>
        <w:gridCol w:w="727"/>
        <w:gridCol w:w="728"/>
        <w:gridCol w:w="728"/>
        <w:gridCol w:w="727"/>
        <w:gridCol w:w="728"/>
        <w:gridCol w:w="728"/>
      </w:tblGrid>
      <w:tr>
        <w:trPr>
          <w:trHeight w:val="312" w:hRule="atLeast"/>
          <w:cantSplit w:val="true"/>
        </w:trPr>
        <w:tc>
          <w:tcPr>
            <w:tcW w:w="915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：博士班在學生人數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按院所別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200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年       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年級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二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三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四年級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五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六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七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/>
                <w:bCs/>
                <w:color w:val="000000"/>
                <w:sz w:val="20"/>
              </w:rPr>
              <w:t>博士班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文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中國文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外國語文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歷史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哲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人類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圖書館資訊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藝術史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語言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理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數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物理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化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地質科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心理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地理環境資源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大氣科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海洋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eastAsia="新細明體;PMingLiU"/>
                <w:sz w:val="20"/>
              </w:rPr>
              <w:t>天文物理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社會科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政治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經濟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社會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國家發展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醫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解剖學暨細胞生物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生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藥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護理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醫學檢驗暨生物技術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生物化學暨分子生物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藥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病理學研究所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915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：博士班在學生人數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按院所別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200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（續一）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年       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年級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二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三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四年級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五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六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七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微生物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臨床醫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臨床牙醫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毒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分子醫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免疫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eastAsia="新細明體;PMingLiU"/>
                <w:sz w:val="20"/>
              </w:rPr>
              <w:t>物理治療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工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土木工程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機械工程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化學工程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工程科學及海洋工程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環境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材料科學與工程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應用力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建築與城鄉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醫學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高分子科學與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生物資源暨農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農藝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生物環境系統工程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農業化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植物病理與微生物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森林環境暨資源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動物科學技術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獸醫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農業經濟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園藝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農業推廣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昆蟲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食品科技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生物產業機電工程學系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727"/>
        <w:gridCol w:w="728"/>
        <w:gridCol w:w="727"/>
        <w:gridCol w:w="728"/>
        <w:gridCol w:w="728"/>
        <w:gridCol w:w="727"/>
        <w:gridCol w:w="728"/>
        <w:gridCol w:w="728"/>
      </w:tblGrid>
      <w:tr>
        <w:trPr>
          <w:trHeight w:val="312" w:hRule="atLeast"/>
          <w:cantSplit w:val="true"/>
        </w:trPr>
        <w:tc>
          <w:tcPr>
            <w:tcW w:w="915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：博士班在學生人數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按院所別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200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（續二）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年       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年級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二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三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四年級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五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六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七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200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管理學院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財務金融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會計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國際企業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資訊管理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公共衛生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衛生政策與管理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職業醫學與工業衛生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流行病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環境衛生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醫療機構管理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 xml:space="preserve">預防醫學研究所              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電機資訊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電機工程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光電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電信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資訊工程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電子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資訊網路與多媒體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法律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法律學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生命科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動物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植物科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分子與細胞生物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生態學與演化生物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漁業科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生化科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微生物與生化學研究所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exact" w:line="300"/>
        <w:ind w:left="260" w:hanging="260"/>
        <w:rPr/>
      </w:pPr>
      <w:r>
        <w:rPr/>
      </w:r>
    </w:p>
    <w:p>
      <w:pPr>
        <w:pStyle w:val="Normal"/>
        <w:spacing w:lineRule="exact" w:line="300"/>
        <w:ind w:left="260" w:hanging="260"/>
        <w:rPr/>
      </w:pPr>
      <w:r>
        <w:rPr/>
        <w:t>在學生人數係以</w:t>
      </w:r>
      <w:r>
        <w:rPr/>
        <w:t>94</w:t>
      </w:r>
      <w:r>
        <w:rPr/>
        <w:t>學年第</w:t>
      </w:r>
      <w:r>
        <w:rPr/>
        <w:t>1</w:t>
      </w:r>
      <w:r>
        <w:rPr/>
        <w:t>學期已註冊人數為計算基準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charset w:val="88"/>
    <w:family w:val="modern"/>
    <w:pitch w:val="default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0:53:00Z</dcterms:created>
  <dc:creator>lululu</dc:creator>
  <dc:description/>
  <dc:language>en-US</dc:language>
  <cp:lastModifiedBy>ntu</cp:lastModifiedBy>
  <cp:lastPrinted>2004-03-08T09:39:00Z</cp:lastPrinted>
  <dcterms:modified xsi:type="dcterms:W3CDTF">2005-12-20T02:01:00Z</dcterms:modified>
  <cp:revision>8</cp:revision>
  <dc:subject/>
  <dc:title>表31：博士班在學生人數,按院所別,1999</dc:title>
</cp:coreProperties>
</file>