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0" w:right="113" w:hanging="0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</w:rPr>
        <w:t>表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36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：研究所碩士班招生入學背景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本校本系畢業生入學比例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按院所別，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2005</w:t>
      </w:r>
    </w:p>
    <w:tbl>
      <w:tblPr>
        <w:tblW w:w="923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7"/>
        <w:gridCol w:w="615"/>
        <w:gridCol w:w="454"/>
        <w:gridCol w:w="454"/>
        <w:gridCol w:w="546"/>
        <w:gridCol w:w="546"/>
        <w:gridCol w:w="454"/>
        <w:gridCol w:w="454"/>
        <w:gridCol w:w="610"/>
        <w:gridCol w:w="710"/>
        <w:gridCol w:w="501"/>
        <w:gridCol w:w="454"/>
        <w:gridCol w:w="524"/>
        <w:gridCol w:w="710"/>
      </w:tblGrid>
      <w:tr>
        <w:trPr>
          <w:trHeight w:val="180" w:hRule="atLeast"/>
          <w:cantSplit w:val="true"/>
        </w:trPr>
        <w:tc>
          <w:tcPr>
            <w:tcW w:w="22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院所別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入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人數</w:t>
            </w:r>
          </w:p>
        </w:tc>
        <w:tc>
          <w:tcPr>
            <w:tcW w:w="6417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景</w:t>
            </w:r>
          </w:p>
        </w:tc>
      </w:tr>
      <w:tr>
        <w:trPr>
          <w:trHeight w:val="180" w:hRule="atLeast"/>
          <w:cantSplit w:val="true"/>
        </w:trPr>
        <w:tc>
          <w:tcPr>
            <w:tcW w:w="22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200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本校本系畢業生</w:t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本校畢業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含本校本系畢業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2189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他校科系畢業生</w:t>
            </w:r>
          </w:p>
        </w:tc>
      </w:tr>
      <w:tr>
        <w:trPr>
          <w:trHeight w:val="180" w:hRule="atLeast"/>
          <w:cantSplit w:val="true"/>
        </w:trPr>
        <w:tc>
          <w:tcPr>
            <w:tcW w:w="22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數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佔入學人數比例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數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佔入學人數比例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數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佔入學人數比例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總計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88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3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2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8.6 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8.4 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2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52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1.2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6.8 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9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2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8.6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4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文學院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6.2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0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3.0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.4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8.3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.4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中國文學系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4.4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1.1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8.9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外國語文學系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1.5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9.2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0.8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歷史學系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6.3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8.8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1.3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哲學系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0.0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0.0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0.0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0.0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.0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人類學系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2.9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71.4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8.6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圖書資訊學系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1.4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4.3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1.4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7.9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3.6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7.1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藝術史研究所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8.6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71.4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語言學研究所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.0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0.0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0.0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0.0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戲劇學系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7.1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5.7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4.3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音樂學研究所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0.0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日本語文學系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.0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.0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90.0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臺灣文學研究所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3.3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6.7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理學院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4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4.7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4.7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8.8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8.2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8.2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4.7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數學系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1.4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1.4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1.0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8.6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6.2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4.3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物理學系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0.0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8.0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.7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8.0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2.7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.7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化學系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.2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5.6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.2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6.9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9.4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8.6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地質科學系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6.4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1.4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6.4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5.0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1.4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7.1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心理學系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1.5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0.8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9.2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8.5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4.6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7.7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地理環境資源學系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1.1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1.1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4.8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1.1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3.0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1.1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大氣科學系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8.8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7.5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8.8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7.5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7.5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.3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海洋研究所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9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9.8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3.4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.0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天文物理研究所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7.5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2.5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0.0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社會科學院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6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7.9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.7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.6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9.4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5.8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2.1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政治學系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4.3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.0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.9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.0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2.9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4.3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經濟學系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.6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9.8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4.6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4.8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2.5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8.2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社會學系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0.0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0.0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0.0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0.0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國家發展研究所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7.2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9.0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8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新聞研究所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7.4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0.4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7.8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3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社會工作學系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0.0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0.0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1.4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8.6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醫學院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4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.6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7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0.3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5.0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3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2.1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2.6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解剖學暨細胞生物學研究所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8.2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3.6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8.2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生理學研究所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3.3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8.3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5.0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3.3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藥學系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0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3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7.4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1.7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3.5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7.4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護理學系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3.1 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1.5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3.1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1.5 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0.0 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5.4 </w:t>
            </w:r>
          </w:p>
        </w:tc>
      </w:tr>
      <w:tr>
        <w:trPr>
          <w:trHeight w:val="180" w:hRule="atLeast"/>
        </w:trPr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醫學檢驗暨生物技術學系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4.8 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8.7 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9.1 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8.7 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4.8 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7.4 </w:t>
            </w:r>
          </w:p>
        </w:tc>
      </w:tr>
    </w:tbl>
    <w:p>
      <w:pPr>
        <w:pStyle w:val="L"/>
        <w:ind w:left="0" w:right="-709" w:hanging="0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br w:type="page"/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表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36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：研究所碩士班招生入學背景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本校本系畢業生入學比例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按院所別，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2005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（續一）</w:t>
      </w:r>
    </w:p>
    <w:tbl>
      <w:tblPr>
        <w:tblW w:w="931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8"/>
        <w:gridCol w:w="628"/>
        <w:gridCol w:w="470"/>
        <w:gridCol w:w="461"/>
        <w:gridCol w:w="576"/>
        <w:gridCol w:w="576"/>
        <w:gridCol w:w="470"/>
        <w:gridCol w:w="469"/>
        <w:gridCol w:w="510"/>
        <w:gridCol w:w="479"/>
        <w:gridCol w:w="493"/>
        <w:gridCol w:w="470"/>
        <w:gridCol w:w="576"/>
        <w:gridCol w:w="576"/>
      </w:tblGrid>
      <w:tr>
        <w:trPr>
          <w:trHeight w:val="180" w:hRule="atLeast"/>
          <w:cantSplit w:val="true"/>
        </w:trPr>
        <w:tc>
          <w:tcPr>
            <w:tcW w:w="2558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院所別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入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人數</w:t>
            </w:r>
          </w:p>
        </w:tc>
        <w:tc>
          <w:tcPr>
            <w:tcW w:w="6126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景</w:t>
            </w:r>
          </w:p>
        </w:tc>
      </w:tr>
      <w:tr>
        <w:trPr>
          <w:trHeight w:val="180" w:hRule="atLeast"/>
          <w:cantSplit w:val="true"/>
        </w:trPr>
        <w:tc>
          <w:tcPr>
            <w:tcW w:w="255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本校本系畢業生</w:t>
            </w:r>
          </w:p>
        </w:tc>
        <w:tc>
          <w:tcPr>
            <w:tcW w:w="1928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本校畢業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含本校本系畢業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2115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他校科系畢業生</w:t>
            </w:r>
          </w:p>
        </w:tc>
      </w:tr>
      <w:tr>
        <w:trPr>
          <w:trHeight w:val="180" w:hRule="atLeast"/>
          <w:cantSplit w:val="true"/>
        </w:trPr>
        <w:tc>
          <w:tcPr>
            <w:tcW w:w="255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數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佔入學人數比例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數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佔入學人數比例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數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佔入學人數比例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生物化學暨分子生物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3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0.4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1.7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4.8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0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藥理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0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5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0.0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5.0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病理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3.3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0.0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6.7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微生物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6.5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7.6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4.1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1.8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臨床醫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5.2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4.8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臨床牙醫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9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2.9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9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2.9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1.6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.5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毒理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1.1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.2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5.6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1.1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分子醫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5.2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7.4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0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3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免疫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5.5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9.1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6.4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9.1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口腔生物科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.6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6.7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7.8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物理治療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0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0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0.0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.0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臨床藥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0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0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0.0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.0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職能治療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2.5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2.5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2.5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2.5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5.0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法醫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5.5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9.1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7.3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8.2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工學院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4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7.8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8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1.9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9.4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5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8.4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0.2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土木工程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.3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.4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.3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1.1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9.0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3.6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機械工程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1.7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9.6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5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9.6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2.9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3.9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化學工程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5.9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5.9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5.9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5.9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4.6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6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工程科學及海洋工程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1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7.7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.4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6.2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8.9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8.5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環境工程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1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5.3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8.6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材料科學與工程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5.1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8.3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0.8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4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9.6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.7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應用力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2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9.1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2.6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5.0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建築與城鄉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.6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4.3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0.7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1.4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工業工程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8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8.0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4.0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醫學工程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8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8.0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4.0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2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2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2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高分子科學與工程學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5.2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3.3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9.4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2.1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生物資源暨農學院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7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1.9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5.5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6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3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7.1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7.3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2.6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農藝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2.2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2.2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8.7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6.1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83" w:hanging="383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7"/>
              </w:rPr>
              <w:t>生物系統環境工程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3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.2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3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4.4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8.9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3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農業化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0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5.0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5.0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.0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7"/>
              </w:rPr>
              <w:t>植物病理與微生物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8.1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8.6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8.1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8.6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3.3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森林環境暨資源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6.5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7.6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9.4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7.6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7.1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.9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動物科學技術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7.8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.2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7.8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.2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8.9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1.1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獸醫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5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9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5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9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7.2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9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農業經濟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8.7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7.4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8.7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7.4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9.6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3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園藝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8.5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2.3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0.0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2.3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2.3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5.4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農業推廣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83.3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6.7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83.3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6.7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昆蟲學系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6.8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5.8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6.8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5.8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2.1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.3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食品科技研究所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.1 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2.1 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0.6 </w:t>
            </w:r>
          </w:p>
        </w:tc>
        <w:tc>
          <w:tcPr>
            <w:tcW w:w="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1.2 </w:t>
            </w:r>
          </w:p>
        </w:tc>
      </w:tr>
      <w:tr>
        <w:trPr>
          <w:trHeight w:val="180" w:hRule="atLeast"/>
        </w:trPr>
        <w:tc>
          <w:tcPr>
            <w:tcW w:w="25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71" w:hanging="369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7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7"/>
              </w:rPr>
              <w:t>生物產業機電工程學系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.2 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.5 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.2 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.5 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74.2 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6.1 </w:t>
            </w:r>
          </w:p>
        </w:tc>
      </w:tr>
    </w:tbl>
    <w:p>
      <w:pPr>
        <w:pStyle w:val="L"/>
        <w:ind w:left="0" w:right="-709" w:hanging="0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</w:rPr>
        <w:t>表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36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：研究所碩士班招生入學背景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本校本系畢業生入學比例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按院所別，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2005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（續二）</w:t>
      </w:r>
    </w:p>
    <w:tbl>
      <w:tblPr>
        <w:tblW w:w="910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2"/>
        <w:gridCol w:w="646"/>
        <w:gridCol w:w="473"/>
        <w:gridCol w:w="474"/>
        <w:gridCol w:w="577"/>
        <w:gridCol w:w="577"/>
        <w:gridCol w:w="474"/>
        <w:gridCol w:w="479"/>
        <w:gridCol w:w="482"/>
        <w:gridCol w:w="483"/>
        <w:gridCol w:w="503"/>
        <w:gridCol w:w="473"/>
        <w:gridCol w:w="506"/>
        <w:gridCol w:w="483"/>
      </w:tblGrid>
      <w:tr>
        <w:trPr>
          <w:trHeight w:val="180" w:hRule="atLeast"/>
          <w:cantSplit w:val="true"/>
        </w:trPr>
        <w:tc>
          <w:tcPr>
            <w:tcW w:w="247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院所別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入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人數</w:t>
            </w:r>
          </w:p>
        </w:tc>
        <w:tc>
          <w:tcPr>
            <w:tcW w:w="5984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景</w:t>
            </w:r>
          </w:p>
        </w:tc>
      </w:tr>
      <w:tr>
        <w:trPr>
          <w:trHeight w:val="180" w:hRule="atLeast"/>
          <w:cantSplit w:val="true"/>
        </w:trPr>
        <w:tc>
          <w:tcPr>
            <w:tcW w:w="247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210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本校本系畢業生</w:t>
            </w:r>
          </w:p>
        </w:tc>
        <w:tc>
          <w:tcPr>
            <w:tcW w:w="1918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本校畢業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含本校本系畢業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)</w:t>
            </w:r>
          </w:p>
        </w:tc>
        <w:tc>
          <w:tcPr>
            <w:tcW w:w="1965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他校科系畢業生</w:t>
            </w:r>
          </w:p>
        </w:tc>
      </w:tr>
      <w:tr>
        <w:trPr>
          <w:trHeight w:val="180" w:hRule="atLeast"/>
          <w:cantSplit w:val="true"/>
        </w:trPr>
        <w:tc>
          <w:tcPr>
            <w:tcW w:w="247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數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非甄試生佔入學人數比例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數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非甄試生佔入學人數比例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非甄試生人數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數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非甄試生佔入學人數比例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生佔入學人數比例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管理學院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67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6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7.7 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6.9 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3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0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4.2 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2.8 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4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9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2.5 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.5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18"/>
              </w:rPr>
              <w:t>財務金融學系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3.6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3.9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3.3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7.8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3.6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5.3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18"/>
              </w:rPr>
              <w:t>會計學系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6.7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1.9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1.4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4.3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2.4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1.9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18"/>
              </w:rPr>
              <w:t>國際企業學系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.4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7.2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4.5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.1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59.4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5.9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18"/>
              </w:rPr>
              <w:t>資訊管理學系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3.4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5.5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7.7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5.5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3.4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3.4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18"/>
              </w:rPr>
              <w:t>商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1.7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5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5.0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8.3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新細明體;PMingLiU"/>
                <w:color w:val="000000"/>
                <w:sz w:val="18"/>
                <w:szCs w:val="18"/>
              </w:rPr>
              <w:t>高階公共管理組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8.2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71.8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標楷體" w:hAnsi="標楷體" w:eastAsia="新細明體;PMingLiU" w:cs="Arial Unicode MS"/>
                <w:sz w:val="18"/>
                <w:szCs w:val="24"/>
              </w:rPr>
            </w:pPr>
            <w:r>
              <w:rPr>
                <w:rFonts w:ascii="標楷體" w:hAnsi="標楷體" w:eastAsia="新細明體;PMingLiU"/>
                <w:sz w:val="18"/>
              </w:rPr>
              <w:t>會計與管理決策組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85.7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標楷體" w:hAnsi="標楷體" w:eastAsia="新細明體;PMingLiU" w:cs="Arial Unicode MS"/>
                <w:sz w:val="18"/>
                <w:szCs w:val="24"/>
              </w:rPr>
            </w:pPr>
            <w:r>
              <w:rPr>
                <w:rFonts w:ascii="標楷體" w:hAnsi="標楷體" w:eastAsia="新細明體;PMingLiU"/>
                <w:sz w:val="18"/>
              </w:rPr>
              <w:t>財務金融組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2.1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7.9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標楷體" w:hAnsi="標楷體" w:eastAsia="新細明體;PMingLiU" w:cs="Arial Unicode MS"/>
                <w:sz w:val="18"/>
                <w:szCs w:val="24"/>
              </w:rPr>
            </w:pPr>
            <w:r>
              <w:rPr>
                <w:rFonts w:ascii="標楷體" w:hAnsi="標楷體" w:eastAsia="新細明體;PMingLiU"/>
                <w:sz w:val="18"/>
              </w:rPr>
              <w:t>國際企業管理組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5.2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84.8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rFonts w:ascii="標楷體" w:hAnsi="標楷體" w:eastAsia="新細明體;PMingLiU" w:cs="Arial Unicode MS"/>
                <w:sz w:val="18"/>
                <w:szCs w:val="24"/>
              </w:rPr>
            </w:pPr>
            <w:r>
              <w:rPr>
                <w:rFonts w:ascii="標楷體" w:hAnsi="標楷體" w:eastAsia="新細明體;PMingLiU"/>
                <w:sz w:val="18"/>
              </w:rPr>
              <w:t>資訊管理組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80.0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商學組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83.3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78" w:hRule="atLeast"/>
        </w:trPr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/>
                <w:bCs/>
                <w:color w:val="000000"/>
                <w:sz w:val="20"/>
              </w:rPr>
              <w:t>公共衛生學院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1.6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6.3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9.6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衛生政策與管理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.2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2.5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0.8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7"/>
              </w:rPr>
              <w:t>職業醫學與工業衛生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.7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3.3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.7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流行病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3.5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7.6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3.5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5.3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環境衛生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.7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.7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6.7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醫療機構管理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.3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8.7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78.3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8.7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18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預防醫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6.7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.6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/>
                <w:bCs/>
                <w:color w:val="000000"/>
                <w:sz w:val="20"/>
              </w:rPr>
              <w:t>電資學院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.6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.8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3.7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2.8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1.9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1.6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電機工程學系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.7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0.9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3.2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9.5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5.2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2.1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光電工程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6.4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5.5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3.4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.7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電信工程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2.4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7.5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4.2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資訊工程學系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.8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0.2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1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0.2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6.1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2.7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電子工程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4.5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7.3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5.9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2.2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</w:t>
            </w:r>
            <w:r>
              <w:rPr>
                <w:rFonts w:ascii="新細明體;PMingLiU" w:hAnsi="新細明體;PMingLiU" w:eastAsia="新細明體;PMingLiU"/>
                <w:sz w:val="18"/>
              </w:rPr>
              <w:t>資訊網路與多媒體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6.1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2.6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8.4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2.9 </w:t>
            </w:r>
          </w:p>
        </w:tc>
      </w:tr>
      <w:tr>
        <w:trPr>
          <w:trHeight w:val="123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/>
                <w:bCs/>
                <w:color w:val="000000"/>
                <w:sz w:val="20"/>
              </w:rPr>
              <w:t>法律學院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8.4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1.6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法律學系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80.2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9.8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科際整合法律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2.1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7.9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36" w:hRule="atLeast"/>
        </w:trPr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ascii="新細明體;PMingLiU" w:hAnsi="新細明體;PMingLiU" w:cs="標楷體" w:eastAsia="新細明體;PMingLiU"/>
                <w:b/>
                <w:bCs/>
                <w:color w:val="000000"/>
                <w:sz w:val="18"/>
              </w:rPr>
              <w:t>生命科學院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4.1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2.6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7.9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動物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3.8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1.9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9.4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植物科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.0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分子與細胞生物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7.1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7.1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生態學與演化生物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6.8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2.1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1.1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漁業科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8.3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生化科學研究所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2.1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0.7 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6.4 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0.7 </w:t>
            </w:r>
          </w:p>
        </w:tc>
      </w:tr>
      <w:tr>
        <w:trPr>
          <w:trHeight w:val="180" w:hRule="atLeast"/>
        </w:trPr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eastAsia="新細明體;PMingLiU" w:cs="Arial Unicode MS"/>
                <w:color w:val="000000"/>
                <w:sz w:val="18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18"/>
              </w:rPr>
              <w:t>微生物與生化學研究所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4.1 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31.8 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9.1 </w:t>
            </w:r>
          </w:p>
        </w:tc>
      </w:tr>
    </w:tbl>
    <w:p>
      <w:pPr>
        <w:pStyle w:val="Normal"/>
        <w:spacing w:before="12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非系所合一之研究所，原則上無「本校本系學生」屬性之入學生</w:t>
      </w:r>
    </w:p>
    <w:sectPr>
      <w:type w:val="nextPage"/>
      <w:pgSz w:w="11906" w:h="16838"/>
      <w:pgMar w:left="1134" w:right="1701" w:gutter="0" w:header="0" w:top="794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26:00Z</dcterms:created>
  <dc:creator>lululu</dc:creator>
  <dc:description/>
  <dc:language>en-US</dc:language>
  <cp:lastModifiedBy>ntu</cp:lastModifiedBy>
  <cp:lastPrinted>2004-07-05T14:05:00Z</cp:lastPrinted>
  <dcterms:modified xsi:type="dcterms:W3CDTF">2005-12-01T09:01:00Z</dcterms:modified>
  <cp:revision>3</cp:revision>
  <dc:subject/>
  <dc:title>表36：研究所碩士班入學背景(本校本系畢業生入學比例),按院所別,2000</dc:title>
</cp:coreProperties>
</file>