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1450"/>
        <w:gridCol w:w="304"/>
        <w:gridCol w:w="422"/>
        <w:gridCol w:w="213"/>
        <w:gridCol w:w="513"/>
        <w:gridCol w:w="123"/>
        <w:gridCol w:w="603"/>
        <w:gridCol w:w="32"/>
        <w:gridCol w:w="636"/>
        <w:gridCol w:w="58"/>
        <w:gridCol w:w="577"/>
        <w:gridCol w:w="149"/>
        <w:gridCol w:w="487"/>
        <w:gridCol w:w="224"/>
        <w:gridCol w:w="412"/>
        <w:gridCol w:w="214"/>
        <w:gridCol w:w="421"/>
        <w:gridCol w:w="188"/>
        <w:gridCol w:w="448"/>
        <w:gridCol w:w="141"/>
        <w:gridCol w:w="494"/>
        <w:gridCol w:w="94"/>
        <w:gridCol w:w="542"/>
        <w:gridCol w:w="47"/>
        <w:gridCol w:w="589"/>
      </w:tblGrid>
      <w:tr>
        <w:trPr/>
        <w:tc>
          <w:tcPr>
            <w:tcW w:w="9695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2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  <w:t>37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：本地生、僑生、外籍生人數，按院別，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  <w:t>1980-2005</w:t>
            </w:r>
          </w:p>
        </w:tc>
      </w:tr>
      <w:tr>
        <w:trPr>
          <w:trHeight w:val="312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21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1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本地生</w:t>
            </w:r>
          </w:p>
        </w:tc>
        <w:tc>
          <w:tcPr>
            <w:tcW w:w="1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僑生</w:t>
            </w:r>
          </w:p>
        </w:tc>
        <w:tc>
          <w:tcPr>
            <w:tcW w:w="17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外籍生</w:t>
            </w:r>
          </w:p>
        </w:tc>
      </w:tr>
      <w:tr>
        <w:trPr>
          <w:trHeight w:val="312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0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3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701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8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519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5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182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056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6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26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4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430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454</w:t>
            </w:r>
          </w:p>
        </w:tc>
        <w:tc>
          <w:tcPr>
            <w:tcW w:w="6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768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86</w:t>
            </w:r>
          </w:p>
        </w:tc>
        <w:tc>
          <w:tcPr>
            <w:tcW w:w="58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1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3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918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8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720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5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198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28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6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855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4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434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428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73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97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4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7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4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418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9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060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5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358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80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7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255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4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550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375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4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7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7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1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5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018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9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41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5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07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42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7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37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4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784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335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58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48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6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7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4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5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0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9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684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5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923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3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04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8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027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5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022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320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,</w:t>
            </w:r>
            <w:r>
              <w:rPr>
                <w:rFonts w:ascii="Times New Roman" w:hAnsi="Times New Roman"/>
                <w:szCs w:val="22"/>
              </w:rPr>
              <w:t>493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27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4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4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20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04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161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7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402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275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284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473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11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6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6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53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26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272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01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617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396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289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47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17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2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,62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898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725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99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193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798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385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524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61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1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8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33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268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064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,70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566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136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399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53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62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5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02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66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355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36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945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424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399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54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51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54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4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0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69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128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564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,16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50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661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249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43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12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8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1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,92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84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072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61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387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225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053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30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46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56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5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1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,894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45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437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89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215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682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758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10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56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9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0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9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518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8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833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,89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731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160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410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26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84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8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4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06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76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300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,720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82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738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173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83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90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4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2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37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6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710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15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81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176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062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94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68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4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8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6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506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580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926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37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49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430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66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36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30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5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81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7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138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74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069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672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29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25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04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9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2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8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,27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95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338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19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356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836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17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5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12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8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5,566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4,79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,767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4,46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4,202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,263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12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0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11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89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6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3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 w:eastAsia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0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59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92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2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58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67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1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4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8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22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6,32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5,48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,843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54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0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53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2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1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8,772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,76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7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  <w:t>12,005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7,516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,124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,392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,033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44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89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23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9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4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9,830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7,446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,384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8,54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,807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,740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,058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4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16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25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7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4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8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63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20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1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7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45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1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284" w:hRule="atLeas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,540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,797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,743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,065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,049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,016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26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>
          <w:trHeight w:val="307" w:hRule="exac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22"/>
              </w:rPr>
            </w:r>
            <w:bookmarkStart w:id="0" w:name="_Hlk61411806"/>
            <w:bookmarkStart w:id="1" w:name="OLE_LINK2"/>
            <w:bookmarkStart w:id="2" w:name="OLE_LINK1"/>
            <w:bookmarkStart w:id="3" w:name="_Hlk6141180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學士班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538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989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549 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307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371 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936 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72 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5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7 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</w:tr>
      <w:tr>
        <w:trPr>
          <w:trHeight w:val="227" w:hRule="exac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8"/>
                <w:szCs w:val="22"/>
              </w:rPr>
            </w:r>
          </w:p>
        </w:tc>
        <w:tc>
          <w:tcPr>
            <w:tcW w:w="145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文學院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76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64 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79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4 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15 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 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 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</w:tr>
      <w:tr>
        <w:trPr>
          <w:trHeight w:val="227" w:hRule="exac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8"/>
                <w:szCs w:val="22"/>
              </w:rPr>
            </w:r>
          </w:p>
        </w:tc>
        <w:tc>
          <w:tcPr>
            <w:tcW w:w="145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理學院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91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96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5 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11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49 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2 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27" w:hRule="exac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8"/>
                <w:szCs w:val="22"/>
              </w:rPr>
            </w:r>
          </w:p>
        </w:tc>
        <w:tc>
          <w:tcPr>
            <w:tcW w:w="145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社會科學院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1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1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90 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23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6 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27 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>
          <w:trHeight w:val="231" w:hRule="exac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8"/>
                <w:szCs w:val="22"/>
              </w:rPr>
            </w:r>
          </w:p>
        </w:tc>
        <w:tc>
          <w:tcPr>
            <w:tcW w:w="145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醫學院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86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91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5 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19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14 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 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 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227" w:hRule="exac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8"/>
                <w:szCs w:val="22"/>
              </w:rPr>
            </w:r>
          </w:p>
        </w:tc>
        <w:tc>
          <w:tcPr>
            <w:tcW w:w="145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工學院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1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35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6 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6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05 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1 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 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27" w:hRule="exac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8"/>
                <w:szCs w:val="22"/>
              </w:rPr>
            </w:r>
          </w:p>
        </w:tc>
        <w:tc>
          <w:tcPr>
            <w:tcW w:w="145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FF6600"/>
                <w:sz w:val="18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FF6600"/>
                <w:sz w:val="18"/>
                <w:szCs w:val="22"/>
              </w:rPr>
            </w:r>
          </w:p>
        </w:tc>
        <w:tc>
          <w:tcPr>
            <w:tcW w:w="145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生農學院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44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99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45 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61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9 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52 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 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 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>
          <w:trHeight w:val="227" w:hRule="exac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8"/>
                <w:szCs w:val="22"/>
              </w:rPr>
            </w:r>
          </w:p>
        </w:tc>
        <w:tc>
          <w:tcPr>
            <w:tcW w:w="145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管理學院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98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1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07 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75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 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29 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</w:tr>
      <w:tr>
        <w:trPr>
          <w:trHeight w:val="227" w:hRule="exac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公衛學院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 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3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 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227" w:hRule="exac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電資學院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55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12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 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8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28 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 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 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227" w:hRule="exac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法律學院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9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9 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8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8 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 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</w:tr>
      <w:tr>
        <w:trPr>
          <w:trHeight w:val="227" w:hRule="exac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180"/>
              <w:ind w:firstLine="36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生命科學院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1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7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 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4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8 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 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227" w:hRule="exac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碩士班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584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206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378 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394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106 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288 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</w:tr>
      <w:tr>
        <w:trPr>
          <w:trHeight w:val="227" w:hRule="exac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文學院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8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 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3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 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 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</w:tr>
      <w:tr>
        <w:trPr>
          <w:trHeight w:val="227" w:hRule="exac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理學院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8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 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9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8 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 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227" w:hRule="exact"/>
        </w:trPr>
        <w:tc>
          <w:tcPr>
            <w:tcW w:w="1764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社會科學院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4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7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7 </w:t>
            </w:r>
          </w:p>
        </w:tc>
        <w:tc>
          <w:tcPr>
            <w:tcW w:w="726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 </w:t>
            </w:r>
          </w:p>
        </w:tc>
        <w:tc>
          <w:tcPr>
            <w:tcW w:w="7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6 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6 </w:t>
            </w:r>
          </w:p>
        </w:tc>
        <w:tc>
          <w:tcPr>
            <w:tcW w:w="62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589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</w:tr>
      <w:tr>
        <w:trPr/>
        <w:tc>
          <w:tcPr>
            <w:tcW w:w="9695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  <w:t>37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：本地生、僑生、外籍生人數，按院別，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  <w:t>1980-2005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（續一）</w:t>
            </w:r>
          </w:p>
        </w:tc>
      </w:tr>
      <w:tr>
        <w:trPr>
          <w:trHeight w:val="312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9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9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本地生</w:t>
            </w:r>
          </w:p>
        </w:tc>
        <w:tc>
          <w:tcPr>
            <w:tcW w:w="1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僑生</w:t>
            </w:r>
          </w:p>
        </w:tc>
        <w:tc>
          <w:tcPr>
            <w:tcW w:w="1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外籍生</w:t>
            </w:r>
          </w:p>
        </w:tc>
      </w:tr>
      <w:tr>
        <w:trPr>
          <w:trHeight w:val="312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醫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3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4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9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4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7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工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6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92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2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89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生農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4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4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8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管理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36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1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5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69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6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公衛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2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9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電資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99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8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79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61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法律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2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7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6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3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180"/>
              <w:ind w:firstLine="36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生命科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8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4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6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博士班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266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43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23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212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13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99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文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6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理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9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5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5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社會科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醫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5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4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1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2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1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1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250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工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8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5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2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1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生農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4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5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9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8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管理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公衛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電資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7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8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6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法律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266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firstLine="36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生命科學院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1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9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68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進修學士班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2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9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3 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2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9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3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18"/>
      <w:szCs w:val="1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3:08:00Z</dcterms:created>
  <dc:creator>lululu</dc:creator>
  <dc:description/>
  <dc:language>en-US</dc:language>
  <cp:lastModifiedBy>user</cp:lastModifiedBy>
  <cp:lastPrinted>2006-03-23T16:27:00Z</cp:lastPrinted>
  <dcterms:modified xsi:type="dcterms:W3CDTF">2006-03-23T08:29:00Z</dcterms:modified>
  <cp:revision>11</cp:revision>
  <dc:subject/>
  <dc:title>表37：本地生、僑生、外籍生人數，按院別，2000</dc:title>
</cp:coreProperties>
</file>