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5-2005</w:t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20"/>
        <w:gridCol w:w="546"/>
        <w:gridCol w:w="21"/>
        <w:gridCol w:w="568"/>
        <w:gridCol w:w="567"/>
        <w:gridCol w:w="568"/>
        <w:gridCol w:w="567"/>
        <w:gridCol w:w="562"/>
        <w:gridCol w:w="6"/>
        <w:gridCol w:w="567"/>
        <w:gridCol w:w="654"/>
        <w:gridCol w:w="891"/>
        <w:gridCol w:w="909"/>
      </w:tblGrid>
      <w:tr>
        <w:trPr>
          <w:trHeight w:val="220" w:hRule="atLeast"/>
          <w:cantSplit w:val="true"/>
        </w:trPr>
        <w:tc>
          <w:tcPr>
            <w:tcW w:w="2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82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2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9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5 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0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92 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2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8 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 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66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1 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3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0 </w:t>
            </w:r>
          </w:p>
        </w:tc>
        <w:tc>
          <w:tcPr>
            <w:tcW w:w="9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86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4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全真中仿宋;新細明體"/>
                <w:color w:val="000000"/>
                <w:sz w:val="22"/>
              </w:rPr>
              <w:t>200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1.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9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.6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.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書資訊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戲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7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數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物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9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9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質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2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理環境資源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7.1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氣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5.8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8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政治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會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會工作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9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9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醫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5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"/>
        <w:gridCol w:w="713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883"/>
        <w:gridCol w:w="29"/>
      </w:tblGrid>
      <w:tr>
        <w:trPr>
          <w:trHeight w:val="220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牙醫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2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藥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理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8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物理治療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職能治療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工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木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2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機械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4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化學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2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材料科學與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物資源暨農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6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農藝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2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9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農業化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森林環境暨資源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6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動物科學技術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3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獸醫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9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6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農業經濟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.2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6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園藝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5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7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農業推廣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.6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6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昆蟲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5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管理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工商管理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財務金融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計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際企業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資訊管理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共衛生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共衛生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轉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5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"/>
        <w:gridCol w:w="713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912"/>
      </w:tblGrid>
      <w:tr>
        <w:trPr>
          <w:trHeight w:val="220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生數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轉入人數減申請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轉入人數減核准轉出人數差額佔全班人數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數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機資訊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9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機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6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資訊工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法律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法律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命科學院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命科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化科技學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4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進修學士班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文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08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外文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歷史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.12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法律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企管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61" w:hanging="261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36:00Z</dcterms:created>
  <dc:creator>lululu</dc:creator>
  <dc:description/>
  <dc:language>en-US</dc:language>
  <cp:lastModifiedBy>user</cp:lastModifiedBy>
  <cp:lastPrinted>2006-03-27T17:29:00Z</cp:lastPrinted>
  <dcterms:modified xsi:type="dcterms:W3CDTF">2006-03-27T09:37:00Z</dcterms:modified>
  <cp:revision>3</cp:revision>
  <dc:subject/>
  <dc:title>表45：大學部學生轉系人數，按院系別，2000</dc:title>
</cp:coreProperties>
</file>