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5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20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8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200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5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3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200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49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3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2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圖書資訊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9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3</w:t>
            </w:r>
          </w:p>
        </w:tc>
      </w:tr>
    </w:tbl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3</w:t>
            </w:r>
          </w:p>
        </w:tc>
      </w:tr>
      <w:tr>
        <w:trPr>
          <w:trHeight w:val="624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會學系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會工作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</w:t>
            </w:r>
          </w:p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程科學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生物資源暨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物環境系統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森林環境暨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動物科學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植物病理與微生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公共衛生學系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電機資訊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生命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命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8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化科技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ind w:left="360" w:firstLine="34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表示該系不接受輔系或雙主修之申請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53:00Z</dcterms:created>
  <dc:creator>lululu</dc:creator>
  <dc:description/>
  <dc:language>en-US</dc:language>
  <cp:lastModifiedBy>user</cp:lastModifiedBy>
  <cp:lastPrinted>2006-03-27T17:52:00Z</cp:lastPrinted>
  <dcterms:modified xsi:type="dcterms:W3CDTF">2006-03-31T10:48:00Z</dcterms:modified>
  <cp:revision>8</cp:revision>
  <dc:subject/>
  <dc:title>表46：大學部學生修習雙主修或輔系人數，按院系別，2000</dc:title>
</cp:coreProperties>
</file>