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7</w:t>
      </w:r>
      <w:r>
        <w:rPr/>
        <w:t>：與各大學生師比，按學類別，</w:t>
      </w:r>
      <w:r>
        <w:rPr/>
        <w:t>2005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2"/>
        <w:gridCol w:w="580"/>
        <w:gridCol w:w="580"/>
        <w:gridCol w:w="580"/>
        <w:gridCol w:w="637"/>
        <w:gridCol w:w="638"/>
        <w:gridCol w:w="580"/>
        <w:gridCol w:w="580"/>
        <w:gridCol w:w="638"/>
        <w:gridCol w:w="580"/>
        <w:gridCol w:w="580"/>
        <w:gridCol w:w="665"/>
        <w:gridCol w:w="580"/>
        <w:gridCol w:w="580"/>
        <w:gridCol w:w="580"/>
        <w:gridCol w:w="580"/>
      </w:tblGrid>
      <w:tr>
        <w:trPr>
          <w:trHeight w:val="1005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8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21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2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2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5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7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9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38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政治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4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5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46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清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1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5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2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3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93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4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95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成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9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3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9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7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5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4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9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興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9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2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5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6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8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5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交通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8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4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7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8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00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央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7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8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4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0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9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山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05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59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2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0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9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台灣海洋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3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8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9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8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中正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4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8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3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14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45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5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25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彰化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4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4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7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4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3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69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高雄師範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84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3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6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8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31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1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3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陽明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3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國立東華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89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0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1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6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2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7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7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0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東海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0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1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33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6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8.2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20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3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6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4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8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輔仁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6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2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28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35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.0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9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02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3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92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41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1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94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15 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中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5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.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10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5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2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15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8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27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94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3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淡江大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11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24 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.77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.49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6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5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29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3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80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11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私立逢甲大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64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25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.16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7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59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88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.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0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cp:keywords/>
  <dc:language>en-US</dc:language>
  <cp:lastModifiedBy>ntu</cp:lastModifiedBy>
  <dcterms:modified xsi:type="dcterms:W3CDTF">2006-06-23T06:51:00Z</dcterms:modified>
  <cp:revision>13</cp:revision>
  <dc:subject/>
  <dc:title>表77：與各大學生師比，按學類別，2001</dc:title>
</cp:coreProperties>
</file>