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8</w:t>
      </w:r>
      <w:r>
        <w:rPr/>
        <w:t>：各大學平均每生分攤經費</w:t>
      </w:r>
      <w:r>
        <w:rPr/>
        <w:t>,2005</w:t>
      </w:r>
    </w:p>
    <w:p>
      <w:pPr>
        <w:pStyle w:val="Normal"/>
        <w:ind w:firstLine="5800"/>
        <w:rPr/>
      </w:pPr>
      <w:r>
        <w:rPr/>
        <w:t>單位：新台幣千元</w:t>
      </w:r>
    </w:p>
    <w:tbl>
      <w:tblPr>
        <w:tblW w:w="74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1260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校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平均每生經常支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生人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經常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資本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總經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台灣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5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54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463,74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9,9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413,66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政治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,65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1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42,41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,86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64,280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清華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,35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64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32,01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7,8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19,881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台灣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,91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14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94,85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,37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81,23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成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07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62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93,76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,4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23,21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興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48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98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365,47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8,7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754,24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交通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,61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96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43,73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7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867,48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央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6,31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80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68,91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,2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76,158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山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,01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62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49,39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3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65,79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台灣海洋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,43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42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1,19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,0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22,262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正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,00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77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89,18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2,0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61,25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彰化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,73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43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2,93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,08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60,01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高雄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6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9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24,46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6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75,101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陽明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,57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70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22,81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3,5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16,395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東華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,25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6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18,22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7,6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05,861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東海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38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77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01,52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,47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92,00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輔仁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54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67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35,77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58,69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94,46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中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28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80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95,49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6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98,12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淡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73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87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3,03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62,1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65,22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逢甲大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5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1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855,0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60,209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15,22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2:00:00Z</dcterms:created>
  <dc:creator>user</dc:creator>
  <dc:description/>
  <cp:keywords/>
  <dc:language>en-US</dc:language>
  <cp:lastModifiedBy>ntu</cp:lastModifiedBy>
  <dcterms:modified xsi:type="dcterms:W3CDTF">2006-11-16T07:39:00Z</dcterms:modified>
  <cp:revision>15</cp:revision>
  <dc:subject/>
  <dc:title>表78：各大學平均每生分攤經費,2001</dc:title>
</cp:coreProperties>
</file>