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表</w:t>
      </w:r>
      <w:r>
        <w:rPr>
          <w:sz w:val="32"/>
        </w:rPr>
        <w:t>79</w:t>
      </w:r>
      <w:r>
        <w:rPr>
          <w:sz w:val="32"/>
        </w:rPr>
        <w:t>：各大學校地面積比較</w:t>
      </w:r>
      <w:r>
        <w:rPr>
          <w:sz w:val="32"/>
        </w:rPr>
        <w:t>,200</w:t>
      </w:r>
      <w:r>
        <w:rPr>
          <w:sz w:val="32"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307"/>
        <w:gridCol w:w="1307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55,29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55,2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7,3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,8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4,09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6,76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6,7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,7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1,30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55,1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3,91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,1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7,41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1,281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,73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,5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,20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,06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26,6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26,6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1,3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69,97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6,7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9,5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1,6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1,6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,4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9,08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5,3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5,32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,6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3,5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9,48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2,9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,5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,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1,80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,2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20,45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7,24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7,2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8,6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9,36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9,3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,0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6,6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6,16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6,1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,27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0,39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14,60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14,6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,0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,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445,43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33,09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33,0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,7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04,70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,3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,3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2,24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0,66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0,6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,1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,10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7,10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7,10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,23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2,71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,147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0,14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,66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,42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8,05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數字僅供內部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0:00Z</dcterms:created>
  <dc:creator>會計室</dc:creator>
  <dc:description/>
  <cp:keywords/>
  <dc:language>en-US</dc:language>
  <cp:lastModifiedBy>ntu</cp:lastModifiedBy>
  <dcterms:modified xsi:type="dcterms:W3CDTF">2006-06-29T06:00:00Z</dcterms:modified>
  <cp:revision>20</cp:revision>
  <dc:subject/>
  <dc:title>表79：各大學校地面積比較,2000</dc:title>
</cp:coreProperties>
</file>