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sz w:val="10"/>
        </w:rPr>
        <w:t>表</w:t>
      </w:r>
      <w:r>
        <w:rPr>
          <w:rFonts w:cs="新細明體;PMingLiU" w:ascii="新細明體;PMingLiU" w:hAnsi="新細明體;PMingLiU"/>
          <w:sz w:val="10"/>
        </w:rPr>
        <w:t>82</w:t>
      </w:r>
      <w:r>
        <w:rPr>
          <w:rFonts w:ascii="新細明體;PMingLiU" w:hAnsi="新細明體;PMingLiU" w:cs="新細明體;PMingLiU"/>
          <w:sz w:val="10"/>
        </w:rPr>
        <w:t>：新建工程樓層數</w:t>
      </w:r>
      <w:r>
        <w:rPr>
          <w:rFonts w:cs="新細明體;PMingLiU" w:ascii="新細明體;PMingLiU" w:hAnsi="新細明體;PMingLiU"/>
          <w:sz w:val="10"/>
        </w:rPr>
        <w:t>,1980-200</w:t>
      </w:r>
      <w:r>
        <w:rPr/>
        <w:t>5</w:t>
      </w:r>
    </w:p>
    <w:tbl>
      <w:tblPr>
        <w:tblW w:w="108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800"/>
      </w:tblGrid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公衛學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電資學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他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年度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0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學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食品科技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二女六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十二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視廳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1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機電中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經濟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四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學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基礎醫學大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三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五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船所迴響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一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2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思亮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一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第四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三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診斷治療大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四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環工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夜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圖書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手術房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同教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房及嬰兒室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五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北病房大樓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3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語言大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南病房大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養殖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臨床研究大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護值班大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六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他設施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第一層及第三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園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林產館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5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綜合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精密溫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pacing w:val="-4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家畜醫院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10"/>
              </w:rPr>
              <w:t>普通病房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)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七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6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質館擴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應用力學大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綜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一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舍：無地下室建五層高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7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物理系西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綜大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五舍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側擴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二舍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獸醫系新建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六舍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8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學館加建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計：地下一層地上四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加建三、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四貳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機系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知武館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二舍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植病系養蟲室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館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花卉館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自動控制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9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人工氣候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八舍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八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普通教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0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擴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化系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管理學院共同大樓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行政大樓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圖書館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場管理員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1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擴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加工館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動物醫院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3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命科學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二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遷回校區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第一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國家地震中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化所擴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第三期工程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4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凝態科學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中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新建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倉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5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教學實驗管理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  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活動中心及管理學院二號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一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9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系羊舍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幼稚園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一樓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0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人宿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戶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2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機械系臨時工廠增建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地上二層（拆除與新建面積相同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尊賢館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4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食科所實驗室增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動物醫院頂層增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四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三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</w:t>
            </w:r>
            <w:r>
              <w:rPr>
                <w:rFonts w:ascii="新細明體;PMingLiU" w:hAnsi="新細明體;PMingLiU" w:cs="新細明體;PMingLiU"/>
                <w:sz w:val="10"/>
              </w:rPr>
              <w:t>樓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資學院大樓（博理館）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工館二期工程（德田樓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六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保管組倉庫事務組資源回收場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5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一期新建工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八層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獸醫系行政與研究大樓新建工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公共衛生學院大樓新建工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層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生南路地下停車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57:00Z</dcterms:created>
  <dc:creator>user</dc:creator>
  <dc:description/>
  <dc:language>en-US</dc:language>
  <cp:lastModifiedBy>user</cp:lastModifiedBy>
  <cp:lastPrinted>2006-04-06T20:49:00Z</cp:lastPrinted>
  <dcterms:modified xsi:type="dcterms:W3CDTF">2006-04-06T13:10:00Z</dcterms:modified>
  <cp:revision>22</cp:revision>
  <dc:subject/>
  <dc:title>表82：新建工程樓層數,1980-2002</dc:title>
</cp:coreProperties>
</file>