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1</w:t>
      </w:r>
      <w:r>
        <w:rPr>
          <w:rFonts w:ascii="華康中黑體" w:hAnsi="華康中黑體" w:eastAsia="華康中黑體"/>
        </w:rPr>
        <w:t>：教師出國進修人數</w:t>
      </w:r>
      <w:r>
        <w:rPr>
          <w:rFonts w:eastAsia="華康中黑體" w:ascii="華康中黑體" w:hAnsi="華康中黑體"/>
        </w:rPr>
        <w:t>,1983-2005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840"/>
        <w:gridCol w:w="1440"/>
        <w:gridCol w:w="1560"/>
        <w:gridCol w:w="1560"/>
        <w:gridCol w:w="1560"/>
      </w:tblGrid>
      <w:tr>
        <w:trPr>
          <w:trHeight w:val="200" w:hRule="atLeast"/>
          <w:cantSplit w:val="true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國科會科學</w:t>
            </w:r>
          </w:p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與技術人員</w:t>
            </w:r>
          </w:p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國內外進修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行政院社會</w:t>
            </w:r>
          </w:p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科學人員出</w:t>
            </w:r>
          </w:p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國進修計畫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育部重點</w:t>
            </w:r>
          </w:p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科技系所教</w:t>
            </w:r>
          </w:p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師進修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育部專科</w:t>
            </w:r>
          </w:p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以上教師出</w:t>
            </w:r>
          </w:p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國進修辦法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文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理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社會科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醫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工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物資源暨農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管理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公共衛生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電機資訊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法律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命科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體育室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凝態科學研究中心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>
          <w:rFonts w:ascii="標楷體" w:hAnsi="標楷體" w:eastAsia="標楷體"/>
        </w:rPr>
        <w:t>註：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2:32:00Z</dcterms:created>
  <dc:creator>林小苓</dc:creator>
  <dc:description/>
  <dc:language>en-US</dc:language>
  <cp:lastModifiedBy>人事室第3組鄒麗雲</cp:lastModifiedBy>
  <cp:lastPrinted>2004-03-17T16:07:00Z</cp:lastPrinted>
  <dcterms:modified xsi:type="dcterms:W3CDTF">2006-04-19T08:26:00Z</dcterms:modified>
  <cp:revision>7</cp:revision>
  <dc:subject/>
  <dc:title>表１：系所成立數,1945-1997</dc:title>
</cp:coreProperties>
</file>