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924"/>
        <w:rPr>
          <w:rFonts w:ascii="華康中黑體;Arial Unicode MS" w:hAnsi="華康中黑體;Arial Unicode MS" w:eastAsia="華康中黑體;Arial Unicode MS"/>
          <w:w w:val="108"/>
          <w:sz w:val="24"/>
        </w:rPr>
      </w:pPr>
      <w:r>
        <w:rPr>
          <w:rFonts w:ascii="華康中黑體;Arial Unicode MS" w:hAnsi="華康中黑體;Arial Unicode MS" w:eastAsia="華康中黑體;Arial Unicode MS"/>
          <w:w w:val="108"/>
        </w:rPr>
        <w:t>表</w:t>
      </w:r>
      <w:r>
        <w:rPr>
          <w:rFonts w:eastAsia="華康中黑體;Arial Unicode MS" w:ascii="華康中黑體;Arial Unicode MS" w:hAnsi="華康中黑體;Arial Unicode MS"/>
          <w:w w:val="108"/>
        </w:rPr>
        <w:t>20</w:t>
      </w:r>
      <w:r>
        <w:rPr>
          <w:rFonts w:ascii="華康中黑體;Arial Unicode MS" w:hAnsi="華康中黑體;Arial Unicode MS" w:eastAsia="華康中黑體;Arial Unicode MS"/>
          <w:w w:val="108"/>
        </w:rPr>
        <w:t>：與本校簽有學術合作協議之姊妹校數量與合約數量</w:t>
      </w:r>
      <w:r>
        <w:rPr>
          <w:rFonts w:eastAsia="華康中黑體;Arial Unicode MS" w:ascii="華康中黑體;Arial Unicode MS" w:hAnsi="華康中黑體;Arial Unicode MS"/>
          <w:w w:val="108"/>
        </w:rPr>
        <w:t>,1980-200</w:t>
      </w:r>
      <w:r>
        <w:rPr>
          <w:rFonts w:eastAsia="華康中黑體;Arial Unicode MS" w:ascii="華康中黑體;Arial Unicode MS" w:hAnsi="華康中黑體;Arial Unicode MS"/>
          <w:w w:val="108"/>
        </w:rPr>
        <w:t>5</w:t>
      </w:r>
    </w:p>
    <w:p>
      <w:pPr>
        <w:pStyle w:val="Normal"/>
        <w:spacing w:lineRule="exact" w:line="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2250" cy="434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04"/>
                              <w:gridCol w:w="600"/>
                              <w:gridCol w:w="600"/>
                              <w:gridCol w:w="600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9"/>
                              <w:gridCol w:w="720"/>
                              <w:gridCol w:w="731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學校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合約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校級合約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級合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農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管理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公衛學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生命科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 w:eastAsia="全真細圓體;新細明體"/>
                                      <w:color w:val="000000"/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細圓體;新細明體" w:ascii="Times New Roman" w:hAnsi="Times New Roman"/>
                                      <w:color w:val="000000"/>
                                      <w:w w:val="1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 w:eastAsia="全真細圓體;新細明體"/>
                                      <w:color w:val="000000"/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細圓體;新細明體" w:ascii="Times New Roman" w:hAnsi="Times New Roman"/>
                                      <w:color w:val="000000"/>
                                      <w:w w:val="1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 w:eastAsia="全真細圓體;新細明體"/>
                                      <w:color w:val="000000"/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細圓體;新細明體" w:ascii="Times New Roman" w:hAnsi="Times New Roman"/>
                                      <w:color w:val="000000"/>
                                      <w:w w:val="1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 w:eastAsia="全真細圓體;新細明體"/>
                                      <w:color w:val="000000"/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細圓體;新細明體" w:ascii="Times New Roman" w:hAnsi="Times New Roman"/>
                                      <w:color w:val="000000"/>
                                      <w:w w:val="1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342pt;mso-wrap-distance-left:9pt;mso-wrap-distance-right:9pt;mso-wrap-distance-top:0pt;mso-wrap-distance-bottom:0pt;margin-top:0.05pt;mso-position-vertical-relative:text;margin-left:9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04"/>
                        <w:gridCol w:w="600"/>
                        <w:gridCol w:w="600"/>
                        <w:gridCol w:w="600"/>
                        <w:gridCol w:w="710"/>
                        <w:gridCol w:w="710"/>
                        <w:gridCol w:w="711"/>
                        <w:gridCol w:w="710"/>
                        <w:gridCol w:w="711"/>
                        <w:gridCol w:w="710"/>
                        <w:gridCol w:w="711"/>
                        <w:gridCol w:w="710"/>
                        <w:gridCol w:w="603"/>
                        <w:gridCol w:w="9"/>
                        <w:gridCol w:w="720"/>
                        <w:gridCol w:w="731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學校總計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合約總計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校級合約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院</w:t>
                            </w: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系</w:t>
                            </w: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級合約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農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管理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公衛學院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生命科學院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 w:eastAsia="全真細圓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全真細圓體;新細明體" w:ascii="Times New Roman" w:hAnsi="Times New Roman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 w:eastAsia="全真細圓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全真細圓體;新細明體" w:ascii="Times New Roman" w:hAnsi="Times New Roman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 w:eastAsia="全真細圓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全真細圓體;新細明體" w:ascii="Times New Roman" w:hAnsi="Times New Roman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 w:eastAsia="全真細圓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全真細圓體;新細明體" w:ascii="Times New Roman" w:hAnsi="Times New Roman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851" w:top="907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6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093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22:00Z</dcterms:created>
  <dc:creator>林小苓</dc:creator>
  <dc:description/>
  <dc:language>en-US</dc:language>
  <cp:lastModifiedBy>PC062</cp:lastModifiedBy>
  <cp:lastPrinted>2006-04-06T15:12:00Z</cp:lastPrinted>
  <dcterms:modified xsi:type="dcterms:W3CDTF">2006-04-25T06:43:00Z</dcterms:modified>
  <cp:revision>4</cp:revision>
  <dc:subject/>
  <dc:title>表１：系所成立數,1945-1997</dc:title>
</cp:coreProperties>
</file>