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Table 29: 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Master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rogram</w:t>
            </w:r>
            <w:r>
              <w:rPr>
                <w:rFonts w:cs="Arial" w:ascii="Arial" w:hAnsi="Arial"/>
                <w:kern w:val="0"/>
                <w:szCs w:val="24"/>
              </w:rPr>
              <w:t>, sorted by college</w:t>
            </w:r>
            <w:r>
              <w:rPr>
                <w:rFonts w:cs="Arial" w:ascii="Arial" w:hAnsi="Arial"/>
                <w:kern w:val="0"/>
                <w:szCs w:val="24"/>
              </w:rPr>
              <w:t>. 200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645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4"/>
              </w:rPr>
              <w:t>Master Progra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,0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,2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,8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,3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hinese Litera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Foreign Languages and Literatur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Histor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Philosoph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Anthrop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Library and Information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Art Histo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Linguisti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Drama and Theat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Music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360"/>
              <w:jc w:val="both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Taiwan Litera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Mathemat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Phys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Chemistr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Geoscienc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Psych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Geograph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Atmospheric Scienc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eastAsia="新細明體;PMingLiU" w:cs="標楷體" w:ascii="標楷體" w:hAnsi="標楷體"/>
                <w:color w:val="000000"/>
                <w:szCs w:val="24"/>
              </w:rPr>
              <w:t>Oceanograph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Astrophys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Political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Econom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Sociology Depart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National Develop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Journalism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</w:rPr>
              <w:t>Social Work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Anatomy and Cell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ysiology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Table 29: 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Master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rogram</w:t>
            </w:r>
            <w:r>
              <w:rPr>
                <w:rFonts w:cs="Arial" w:ascii="Arial" w:hAnsi="Arial"/>
                <w:kern w:val="0"/>
                <w:szCs w:val="24"/>
              </w:rPr>
              <w:t>, sorted by college</w:t>
            </w:r>
            <w:r>
              <w:rPr>
                <w:rFonts w:cs="Arial" w:ascii="Arial" w:hAnsi="Arial"/>
                <w:kern w:val="0"/>
                <w:szCs w:val="24"/>
              </w:rPr>
              <w:t>. 2006 ( Continue 1 )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armac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Nurs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iochemistry and Molecular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armac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ath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icro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Dentistr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Toxic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olecular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Immun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Oral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ysical Therap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Pharmac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Occupational Therap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Forensic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Cs w:val="24"/>
              </w:rPr>
              <w:t>College of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,7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ivi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echan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hem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Environment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aterials Science and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Applied Mechan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uilding and Plann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Industri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iomed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olymer Science and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100" w:hanging="100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zCs w:val="24"/>
              </w:rPr>
              <w:t>College of Bioresources and Agricul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Agronom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ioenvironmental Systems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Agricultural Chemistr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Table 29: Number of students in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Cs w:val="24"/>
        </w:rPr>
        <w:t>Master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kern w:val="0"/>
          <w:szCs w:val="24"/>
        </w:rPr>
        <w:t>program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>, sorted by college. 2006 ( Continue 2 )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rst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Second Ye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ur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lant Pathology and Micro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Forestry and Resource Conservatio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gricultural Extensio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zCs w:val="24"/>
              </w:rPr>
              <w:t>College of Manage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,2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Fina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Account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International Busines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Information Manage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>Busines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ublic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Information Managemen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usiness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 </w:t>
            </w:r>
            <w:r>
              <w:rPr>
                <w:spacing w:val="20"/>
                <w:sz w:val="18"/>
                <w:szCs w:val="18"/>
              </w:rPr>
              <w:t>Business Administratio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zCs w:val="24"/>
              </w:rPr>
              <w:t>College of Public Health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zCs w:val="24"/>
              </w:rPr>
              <w:t>College of Electrical</w:t>
            </w:r>
          </w:p>
          <w:p>
            <w:pPr>
              <w:pStyle w:val="Normal"/>
              <w:ind w:left="240" w:hanging="240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zCs w:val="24"/>
              </w:rPr>
              <w:t xml:space="preserve">Engineering and Computer </w:t>
            </w:r>
          </w:p>
          <w:p>
            <w:pPr>
              <w:pStyle w:val="Normal"/>
              <w:ind w:left="240" w:hanging="240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zCs w:val="24"/>
              </w:rPr>
              <w:t>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,7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o-Optical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ommunication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etworking and Multimedi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zCs w:val="24"/>
              </w:rPr>
              <w:t>College of Law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Cs w:val="24"/>
              </w:rPr>
              <w:t>College of</w:t>
            </w:r>
            <w:r>
              <w:rPr>
                <w:rFonts w:eastAsia="新細明體;PMingLiU" w:cs="標楷體" w:ascii="新細明體;PMingLiU" w:hAnsi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zCs w:val="24"/>
              </w:rPr>
              <w:t>Life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lululu</dc:creator>
  <dc:description/>
  <cp:keywords/>
  <dc:language>en-US</dc:language>
  <cp:lastModifiedBy>ntu</cp:lastModifiedBy>
  <cp:lastPrinted>2005-12-16T09:00:00Z</cp:lastPrinted>
  <dcterms:modified xsi:type="dcterms:W3CDTF">2008-03-05T08:11:00Z</dcterms:modified>
  <cp:revision>13</cp:revision>
  <dc:subject/>
  <dc:title>表29：碩士班在學生人數,按院所別,2000</dc:title>
</cp:coreProperties>
</file>