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5"/>
        <w:gridCol w:w="569"/>
        <w:gridCol w:w="593"/>
        <w:gridCol w:w="522"/>
        <w:gridCol w:w="588"/>
        <w:gridCol w:w="568"/>
        <w:gridCol w:w="592"/>
        <w:gridCol w:w="567"/>
        <w:gridCol w:w="588"/>
        <w:gridCol w:w="568"/>
        <w:gridCol w:w="592"/>
        <w:gridCol w:w="522"/>
        <w:gridCol w:w="588"/>
        <w:gridCol w:w="568"/>
        <w:gridCol w:w="592"/>
        <w:gridCol w:w="522"/>
        <w:gridCol w:w="588"/>
      </w:tblGrid>
      <w:tr>
        <w:trPr>
          <w:tblHeader w:val="true"/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Table 35: Number of regular students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admitted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and enrolled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in Master Program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, sorted by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institute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20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</w:tr>
      <w:tr>
        <w:trPr>
          <w:tblHeader w:val="true"/>
          <w:trHeight w:val="23" w:hRule="atLeast"/>
        </w:trPr>
        <w:tc>
          <w:tcPr>
            <w:tcW w:w="1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blHeader w:val="true"/>
          <w:trHeight w:val="2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2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6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0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87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39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5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1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24.7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23.4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22.7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37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ign Languages and Literatur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istor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ibrary and Information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rt Histor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inguist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Drama and Theat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usic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Japanese Language and Literatu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Taiwan Literatu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3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77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29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14.3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athemat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emistr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6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Geoscienc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sych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Geograph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tmospheric Scienc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8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ceanograph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strophys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32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olitical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conom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oc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National Development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Journalism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Social Work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7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8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6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8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Anatomy And Cell 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armac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Nurs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Clinical Laboratory Sciences and Medical Biotechn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rFonts w:ascii="新細明體;PMingLiU" w:hAnsi="新細明體;PMingLiU" w:cs="新細明體;PMingLiU"/>
                <w:bCs/>
                <w:color w:val="000000"/>
                <w:spacing w:val="-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4"/>
                <w:kern w:val="0"/>
                <w:sz w:val="20"/>
                <w:szCs w:val="20"/>
              </w:rPr>
              <w:t>Biochemistry and Molecular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9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armac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ath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icro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linical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8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Toxic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olecular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mmun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ral 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hysical Therap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linical Pharmac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ccupational Therap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nsic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.3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2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4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ivi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echanic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hemic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Engineering Science and Ocean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vironment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Materials Science and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pplied Mechan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uilding and Plann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dustri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7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Biomedical Engineering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Polymer Science and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Bioresources and Agricultu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5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6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33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9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30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21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2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onom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Bioenvironmental Systems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icultural Chemistr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Plant Pathology and Micro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restry and Resource Conservation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nimal Science and Techn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Veterinary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5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4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icultural Economic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orticultur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9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gricultural Extension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tom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ood Science and Techn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Bio-Industrial Mechatronics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6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06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usines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Account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8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ina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2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Health Policy and Management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Occupational Medicine and Industrial Hygie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6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pidem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nvironmental Health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Health Care Organization Administration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1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reventive Medicin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3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5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31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67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6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25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ic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6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o-Optical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mmunication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.8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Computer Science and Information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4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lectronics Engineering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Networking and Multimedia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44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aw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Interdisciplinary Legal Studi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6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25.7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Zo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lant 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Molecular and Cellular 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2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7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Ecology and Evolutionary Biology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isheries Science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3 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Biochemical Sciences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  <w:t>Microbiology and Biochemistry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 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22:00Z</dcterms:created>
  <dc:creator>ntu</dc:creator>
  <dc:description/>
  <cp:keywords/>
  <dc:language>en-US</dc:language>
  <cp:lastModifiedBy>ntu</cp:lastModifiedBy>
  <dcterms:modified xsi:type="dcterms:W3CDTF">2008-03-06T00:40:00Z</dcterms:modified>
  <cp:revision>12</cp:revision>
  <dc:subject/>
  <dc:title>表35：碩士班甄試一般招生情況分析表，按所別，2005</dc:title>
</cp:coreProperties>
</file>