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600" w:right="6" w:hanging="0"/>
        <w:rPr>
          <w:rFonts w:ascii="新細明體;PMingLiU" w:hAnsi="新細明體;PMingLiU" w:eastAsia="新細明體;PMingLiU" w:cs="新細明體;PMingLiU"/>
          <w:bCs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w w:val="100"/>
          <w:kern w:val="0"/>
          <w:szCs w:val="28"/>
        </w:rPr>
        <w:t>Table 36: Background of students enrolled in the Master Program (ratio of NTU graduates), sorted by college and institute, 2006</w:t>
      </w:r>
    </w:p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9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6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3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9.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8.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7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67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9.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96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6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9.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4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Liberal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4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9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3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.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2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4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1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1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8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8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7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7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8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7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br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formatio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3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2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7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1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5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2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1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7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4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7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1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6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5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8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.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5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tmospheric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7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1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4" w:right="38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8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6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1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7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1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5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1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1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ational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5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5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2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4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5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8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1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Anatomy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d Cel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7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1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.7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.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.7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7.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7</w:t>
            </w:r>
          </w:p>
        </w:tc>
      </w:tr>
    </w:tbl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-660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 xml:space="preserve">Table 36: Background of students enrolled in the 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Master P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rogram (ratio of NTU graduates), sorted by college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 xml:space="preserve"> and institute, 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200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6</w:t>
      </w:r>
      <w:r>
        <w:rPr>
          <w:rFonts w:ascii="Arial" w:hAnsi="Arial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Continued 1</w:t>
      </w:r>
      <w:r>
        <w:rPr>
          <w:rFonts w:ascii="Arial" w:hAnsi="Arial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96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2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7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0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1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4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9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6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6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.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7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4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7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.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4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.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5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4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4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4.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1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2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0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7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.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3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2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medical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1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.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1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Bio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9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8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1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4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0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5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6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5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3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7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0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5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8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8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stry and Resource Conserv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8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38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2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9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ort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2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xtens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6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58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od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5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1" w:right="-101" w:hanging="36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Bio-Industrial Mechatronics Engineering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.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.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1.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.5</w:t>
            </w:r>
          </w:p>
        </w:tc>
      </w:tr>
    </w:tbl>
    <w:p>
      <w:pPr>
        <w:pStyle w:val="L"/>
        <w:ind w:left="-780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-780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 xml:space="preserve">Table 36: Background of students enrolled in the 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Master P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rogram (ratio of NTU graduates), sorted by college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 xml:space="preserve"> and institute, 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200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6</w:t>
      </w:r>
      <w:r>
        <w:rPr>
          <w:rFonts w:ascii="Arial" w:hAnsi="Arial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  <w:t>Continued 2</w:t>
      </w:r>
      <w:r>
        <w:rPr>
          <w:rFonts w:ascii="Arial" w:hAnsi="Arial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9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7.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6.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6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2.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2.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5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2.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1.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6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8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149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4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4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1.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.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Public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7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-209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Accounting and Management Decision-Mak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ternational Business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4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0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Business Administration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(EMBA)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1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5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6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6.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449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0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09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7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pidem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7.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6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.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Health Care Organization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2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4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9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269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Electrical Engineering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and 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77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7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0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2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0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0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2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3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-Opt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1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1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4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2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18"/>
              </w:rPr>
              <w:t>Networking and Multimedi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8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6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8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6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6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2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3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6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18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9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2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25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35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>16.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Zo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3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8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4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  <w:t>Microbiology and Biochemistr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.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.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.6</w:t>
            </w:r>
          </w:p>
        </w:tc>
      </w:tr>
    </w:tbl>
    <w:p>
      <w:pPr>
        <w:pStyle w:val="Normal"/>
        <w:spacing w:before="120" w:after="0"/>
        <w:ind w:left="-558" w:hanging="20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cs="Arial" w:ascii="Arial" w:hAnsi="Arial"/>
          <w:kern w:val="0"/>
          <w:szCs w:val="24"/>
        </w:rPr>
        <w:t xml:space="preserve">Research institutes without attached departments, in principle do not have “graduates under </w:t>
      </w:r>
      <w:r>
        <w:rPr>
          <w:rFonts w:cs="Arial" w:ascii="Arial" w:hAnsi="Arial"/>
          <w:kern w:val="0"/>
          <w:szCs w:val="24"/>
        </w:rPr>
        <w:t>the</w:t>
      </w:r>
      <w:r>
        <w:rPr>
          <w:rFonts w:cs="Arial" w:ascii="Arial" w:hAnsi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same department”.</w:t>
      </w:r>
    </w:p>
    <w:sectPr>
      <w:type w:val="nextPage"/>
      <w:pgSz w:w="11906" w:h="16838"/>
      <w:pgMar w:left="1134" w:right="507" w:gutter="0" w:header="0" w:top="659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lululu</dc:creator>
  <dc:description/>
  <cp:keywords/>
  <dc:language>en-US</dc:language>
  <cp:lastModifiedBy>ntu</cp:lastModifiedBy>
  <cp:lastPrinted>2004-07-05T14:05:00Z</cp:lastPrinted>
  <dcterms:modified xsi:type="dcterms:W3CDTF">2008-03-06T00:51:00Z</dcterms:modified>
  <cp:revision>18</cp:revision>
  <dc:subject/>
  <dc:title>表36：研究所碩士班入學背景(本校本系畢業生入學比例),按院所別,2000</dc:title>
</cp:coreProperties>
</file>