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"/>
        <w:gridCol w:w="875"/>
        <w:gridCol w:w="6"/>
        <w:gridCol w:w="772"/>
        <w:gridCol w:w="6"/>
        <w:gridCol w:w="727"/>
        <w:gridCol w:w="6"/>
        <w:gridCol w:w="785"/>
        <w:gridCol w:w="6"/>
        <w:gridCol w:w="754"/>
        <w:gridCol w:w="6"/>
        <w:gridCol w:w="721"/>
        <w:gridCol w:w="6"/>
        <w:gridCol w:w="785"/>
        <w:gridCol w:w="6"/>
        <w:gridCol w:w="3"/>
        <w:gridCol w:w="6"/>
        <w:gridCol w:w="645"/>
        <w:gridCol w:w="6"/>
        <w:gridCol w:w="3"/>
        <w:gridCol w:w="6"/>
        <w:gridCol w:w="722"/>
        <w:gridCol w:w="6"/>
        <w:gridCol w:w="936"/>
        <w:gridCol w:w="6"/>
        <w:gridCol w:w="558"/>
        <w:gridCol w:w="6"/>
        <w:gridCol w:w="9"/>
        <w:gridCol w:w="6"/>
        <w:gridCol w:w="726"/>
        <w:gridCol w:w="6"/>
      </w:tblGrid>
      <w:tr>
        <w:trPr/>
        <w:tc>
          <w:tcPr>
            <w:tcW w:w="1092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Table 37: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Number of domestic,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o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verseas Chinese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and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foreign students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, sorted by college,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980-200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2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Domestic </w:t>
            </w:r>
          </w:p>
        </w:tc>
        <w:tc>
          <w:tcPr>
            <w:tcW w:w="21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verseas Chinese</w:t>
            </w:r>
          </w:p>
        </w:tc>
        <w:tc>
          <w:tcPr>
            <w:tcW w:w="2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Foreign </w:t>
            </w:r>
          </w:p>
        </w:tc>
      </w:tr>
      <w:tr>
        <w:trPr>
          <w:trHeight w:val="312" w:hRule="atLeast"/>
          <w:cantSplit w:val="true"/>
        </w:trPr>
        <w:tc>
          <w:tcPr>
            <w:tcW w:w="18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80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3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701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8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519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5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18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1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056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6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626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4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430</w:t>
            </w:r>
          </w:p>
        </w:tc>
        <w:tc>
          <w:tcPr>
            <w:tcW w:w="8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2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454</w:t>
            </w:r>
          </w:p>
        </w:tc>
        <w:tc>
          <w:tcPr>
            <w:tcW w:w="6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76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86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1</w:t>
            </w:r>
          </w:p>
        </w:tc>
        <w:tc>
          <w:tcPr>
            <w:tcW w:w="5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25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81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3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918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8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72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5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198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1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28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6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85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4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434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2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428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731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97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3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82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4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418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9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06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5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358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1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80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7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25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4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550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2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375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648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27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38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5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83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5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018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9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411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5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607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2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42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7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63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4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784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2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335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587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48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62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8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84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5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607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9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684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5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923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3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04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8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02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5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022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2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320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/>
                <w:color w:val="000000"/>
                <w:szCs w:val="22"/>
              </w:rPr>
              <w:t>,</w:t>
            </w:r>
            <w:r>
              <w:rPr>
                <w:rFonts w:ascii="Times New Roman" w:hAnsi="Times New Roman"/>
                <w:color w:val="000000"/>
                <w:szCs w:val="22"/>
              </w:rPr>
              <w:t>493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27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38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6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85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6,202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0,041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,161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3,67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,4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5,275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,284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473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11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4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6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86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6,533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0,261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,272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4,01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,61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5,396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,28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472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17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3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72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87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7,623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0,89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,725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4,99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,193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5,798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,385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524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61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47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8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88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8,332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1,26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,064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5,70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,56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,136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,39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537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62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3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6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89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,022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1,66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,355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6,36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,94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,424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,39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548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51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54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7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90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,692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2,12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,564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7,16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0,50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,661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,24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437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12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82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91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,921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2,849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,072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8,61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1,38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,225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,053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307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46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56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5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92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1,894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3,45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,437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,89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2,215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,682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758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102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56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39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4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93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2,518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3,685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,833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,89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2,73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,160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410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26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584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17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2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94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3,067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3,76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,300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1,72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2,98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,738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173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83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490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74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02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95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3,373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3,663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,710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2,15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2,981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,176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,062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594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468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54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8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96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3,506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3,580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,926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2,37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2,94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,430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66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536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430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6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5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97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3,811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3,673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0,138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2,74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3,06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,672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2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525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404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4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79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98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4,279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3,959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0,338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3,19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3,356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,836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17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505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412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88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8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999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12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1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11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9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01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54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1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53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7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02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,033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4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9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3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,058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2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6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5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7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04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05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,06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049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016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07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2"/>
                <w:szCs w:val="22"/>
              </w:rPr>
            </w:pPr>
            <w:bookmarkStart w:id="0" w:name="_Hlk614118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2006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286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947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,75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530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225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07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460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cs="Arial" w:ascii="Arial" w:hAnsi="Arial"/>
                <w:b/>
                <w:kern w:val="0"/>
                <w:sz w:val="20"/>
              </w:rPr>
              <w:t>Undergraduate Program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,61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,099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512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,40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,495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,914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047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3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4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5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 </w:t>
            </w:r>
          </w:p>
        </w:tc>
      </w:tr>
      <w:tr>
        <w:trPr>
          <w:trHeight w:val="419" w:hRule="exact"/>
          <w:cantSplit w:val="true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70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57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75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9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16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</w:tr>
      <w:tr>
        <w:trPr>
          <w:trHeight w:val="270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7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2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7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91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7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3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</w:tr>
      <w:tr>
        <w:trPr>
          <w:trHeight w:val="231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Medicin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0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8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5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31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8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8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60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48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571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Bioresources and Agricultur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69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3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6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94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24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0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359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Management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07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6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31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7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47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629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1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1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68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Law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8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362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2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Life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092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Table 37: Number of domestic,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verseas Chinese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 foreign students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, sorted by college,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980-200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Continued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2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Domestic </w:t>
            </w:r>
          </w:p>
        </w:tc>
        <w:tc>
          <w:tcPr>
            <w:tcW w:w="21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verseas Chinese</w:t>
            </w:r>
          </w:p>
        </w:tc>
        <w:tc>
          <w:tcPr>
            <w:tcW w:w="2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Foreign </w:t>
            </w:r>
          </w:p>
        </w:tc>
      </w:tr>
      <w:tr>
        <w:trPr>
          <w:trHeight w:val="312" w:hRule="atLeast"/>
          <w:cantSplit w:val="true"/>
        </w:trPr>
        <w:tc>
          <w:tcPr>
            <w:tcW w:w="18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b/>
                <w:kern w:val="0"/>
                <w:sz w:val="20"/>
              </w:rPr>
              <w:t>Master</w:t>
            </w:r>
            <w:r>
              <w:rPr>
                <w:rFonts w:eastAsia="新細明體;PMingLiU" w:cs="Arial" w:ascii="Arial" w:hAnsi="Arial"/>
                <w:b/>
                <w:kern w:val="0"/>
                <w:sz w:val="20"/>
              </w:rPr>
              <w:t xml:space="preserve"> Program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007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,437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57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,794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,323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71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5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6 </w:t>
            </w:r>
          </w:p>
        </w:tc>
      </w:tr>
      <w:tr>
        <w:trPr>
          <w:trHeight w:val="323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 w:ascii="新細明體;PMingLiU" w:hAnsi="新細明體;PMingLiU"/>
                <w:sz w:val="18"/>
              </w:rPr>
              <w:t>College of Liberal Art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78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Social Science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 </w:t>
            </w:r>
          </w:p>
        </w:tc>
        <w:tc>
          <w:tcPr>
            <w:tcW w:w="8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57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Medicin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7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8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42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7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4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Bioresources and Agricultur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4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Management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8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9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3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615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62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0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68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Law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hanging="14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Life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b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b/>
                <w:kern w:val="0"/>
                <w:sz w:val="20"/>
              </w:rPr>
              <w:t xml:space="preserve"> Program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,582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348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34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,519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310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0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Liberal Art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5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Social Science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Medicin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5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0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Bioresources and Agricultur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Management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611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  <w:t>College of Law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66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College of Life Science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4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22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-295" w:hanging="0"/>
              <w:jc w:val="both"/>
              <w:rPr>
                <w:rFonts w:ascii="Arial" w:hAnsi="Arial" w:eastAsia="新細明體;PMingLiU" w:cs="Arial"/>
                <w:b/>
                <w:b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b/>
                <w:kern w:val="0"/>
                <w:sz w:val="20"/>
              </w:rPr>
              <w:t>Continuing Education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Arial" w:hAnsi="Arial" w:eastAsia="新細明體;PMingLiU" w:cs="Arial"/>
                <w:b/>
                <w:b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b/>
                <w:kern w:val="0"/>
                <w:sz w:val="20"/>
              </w:rPr>
              <w:t>Bachelor Programs</w:t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033 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2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31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033 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2 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31 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74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5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08:00Z</dcterms:created>
  <dc:creator>lululu</dc:creator>
  <dc:description/>
  <cp:keywords/>
  <dc:language>en-US</dc:language>
  <cp:lastModifiedBy>ntu</cp:lastModifiedBy>
  <cp:lastPrinted>2006-03-23T16:27:00Z</cp:lastPrinted>
  <dcterms:modified xsi:type="dcterms:W3CDTF">2008-03-06T00:58:00Z</dcterms:modified>
  <cp:revision>21</cp:revision>
  <dc:subject/>
  <dc:title>表37：本地生、僑生、外籍生人數，按院別，2000</dc:title>
</cp:coreProperties>
</file>